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Муниципальное казенное дошкольное образовательное учреждение детский сад общеразвивающего вид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«Родничок» с приоритетным осуществлением физического направления развития воспитанник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. Гирсово Юрьянского района Кир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9204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numPr>
          <w:ilvl w:val="0"/>
          <w:numId w:val="0"/>
        </w:numPr>
        <w:ind w:left="9204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ведующим МКДОУ </w:t>
      </w:r>
    </w:p>
    <w:p>
      <w:pPr>
        <w:pStyle w:val="Normal"/>
        <w:numPr>
          <w:ilvl w:val="0"/>
          <w:numId w:val="0"/>
        </w:numPr>
        <w:ind w:left="9204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/с «Родничок» п. Гирсово</w:t>
      </w:r>
    </w:p>
    <w:p>
      <w:pPr>
        <w:pStyle w:val="Normal"/>
        <w:numPr>
          <w:ilvl w:val="0"/>
          <w:numId w:val="0"/>
        </w:numPr>
        <w:ind w:left="991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 Смышляева Г.К.</w:t>
      </w:r>
    </w:p>
    <w:p>
      <w:pPr>
        <w:pStyle w:val="Normal"/>
        <w:numPr>
          <w:ilvl w:val="0"/>
          <w:numId w:val="0"/>
        </w:numPr>
        <w:ind w:left="991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каз № ____ от ____ ____2014г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204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нято </w:t>
      </w:r>
    </w:p>
    <w:p>
      <w:pPr>
        <w:pStyle w:val="Normal"/>
        <w:numPr>
          <w:ilvl w:val="0"/>
          <w:numId w:val="0"/>
        </w:numPr>
        <w:ind w:left="9204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дагогическим советом </w:t>
      </w:r>
    </w:p>
    <w:p>
      <w:pPr>
        <w:pStyle w:val="Normal"/>
        <w:numPr>
          <w:ilvl w:val="0"/>
          <w:numId w:val="0"/>
        </w:numPr>
        <w:ind w:left="9204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токол № 1 от 03.09.2014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омплексно-тематическое планирование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 xml:space="preserve">Образовательная область: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художественно – эстетическое развитие. 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 2014-2015 учебный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Гирсово, 2014 г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/>
        <w:t>Детский сад работает по основной общеобразовательной программе дошкольного образования в группах общеразвивающей направленности с приоритетным осуществлением деятельности по развитию детей по физическому направлению. Уровень реализации образовательной программы, содержание и качество подготовки выпускников соответствует федеральным государственным требованиям, что подтверждается свидетельством о государственной аккредитации № ГА 021110 от 07.05.2008г.</w:t>
      </w:r>
    </w:p>
    <w:p>
      <w:pPr>
        <w:pStyle w:val="Normal"/>
        <w:ind w:firstLine="708"/>
        <w:jc w:val="both"/>
        <w:rPr/>
      </w:pPr>
      <w:r>
        <w:rPr/>
        <w:t>На основании Лицензии Департамента образования Кировской области серия А №328819 Регистрационный №88 от 29 марта 2010г. устанавливает, что Муниципальное казенное дошкольное образовательное учреждение детский сад общеразвивающего вида «Родничок» с приоритетным осуществлением физического направления развития воспитанников п. Гирсово Юрьянского района Кировской области имеет право осуществления образовательной деятельности по образовательным программам, указанным в приложении(ях) к настоящей лицензии, при соблюдении зафиксированных в нем контрольных нормативов и предельной численности контингента обучающихся воспитанников.</w:t>
      </w:r>
    </w:p>
    <w:p>
      <w:pPr>
        <w:pStyle w:val="Normal"/>
        <w:ind w:firstLine="708"/>
        <w:jc w:val="both"/>
        <w:rPr/>
      </w:pPr>
      <w:r>
        <w:rPr/>
        <w:t>Программа определяет содержание и организацию образовательного процесса для детей дошкольного возраста и направлена на формирование общей культуры, развития физических, интеллектуальных и личностных качеств, формирование предпосылок учебной деятельности, обеспечивающих социальную успешность, сохранение и укрепление здоровья детей дошкольного возраста, коррекцию недостатков в физическом и (или) психическом развитии детей.</w:t>
      </w:r>
    </w:p>
    <w:p>
      <w:pPr>
        <w:pStyle w:val="Normal"/>
        <w:ind w:firstLine="708"/>
        <w:jc w:val="both"/>
        <w:rPr/>
      </w:pPr>
      <w:r>
        <w:rPr/>
        <w:t xml:space="preserve">Программа разрабатывается, утверждается и реализовывается в образовательном учреждении на основе Закона РФ «Об образовании»; Конвенции ООН оправах ребенка, 1989; всемирной декларации об обеспечении выживания, защиты и развития детей,1990; концепции дошкольного воспитания; декларации прав ребенка,1959; </w:t>
      </w:r>
      <w:r>
        <w:rPr>
          <w:color w:val="000000"/>
        </w:rPr>
        <w:t>приказа Министерства образования и науки Российской Федерации от 17 октября 2013 г. №1155 «Об утверждении Федерального государственного образовательного стандарта дошкольного образования», сан</w:t>
      </w:r>
      <w:r>
        <w:rPr/>
        <w:t>итарно-эпидемиологических требований к устройству, содержанию и организации режима работы в дошкольных организациях - СанПиН 2.4.1.3049-13постановления от 15.05.2013 №23, Устава  МКДОУ.</w:t>
      </w:r>
    </w:p>
    <w:p>
      <w:pPr>
        <w:pStyle w:val="Normal"/>
        <w:ind w:firstLine="708"/>
        <w:jc w:val="both"/>
        <w:rPr/>
      </w:pPr>
      <w:r>
        <w:rPr/>
        <w:t>Художественно - эстетическое развитие 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я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).</w:t>
      </w:r>
    </w:p>
    <w:p>
      <w:pPr>
        <w:pStyle w:val="Normal"/>
        <w:ind w:firstLine="360"/>
        <w:jc w:val="both"/>
        <w:rPr/>
      </w:pPr>
      <w:r>
        <w:rPr/>
        <w:t>Организация образовательного процесса в МКДОУ осуществляется в соответствии с образовательными программами. Образовательные программы реализуются с учетом возрастных и индивидуальных особенностей. В образовательном процессе по музыкальному воспитанию используются следующие программ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«Программа воспитания и обучения в детском саду» под редакцией М.А. Васильевой, В.В. Гербовой, Т.С. Комаровой (М.: Издательский дом «Воспитание дошкольника», 2004; М.: Мозаика-Синтез, 2005). Программа рекомендована Министерством образования и науки РФ для дошкольных образовательных учреждений. Программа и методические рекомендации для занятий с детьми 2-7 лет «Музыкальное воспитание в детском саду» М.Б. Зацепина  печатается по тексту «Программы воспитания и обучения в детском саду» под редакцией М.А. Васильевой, В.В. Гербовой, Т.С. Комаровой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грамма по музыкальному воспитанию «Ладушки» и конспекты музыкальных занятий «Праздник каждый день» И.М. Каплунова, И.А. Новоскольцева. СПб.: «Композитор» - 2000 г.</w:t>
      </w:r>
    </w:p>
    <w:p>
      <w:pPr>
        <w:pStyle w:val="Normal"/>
        <w:ind w:firstLine="360"/>
        <w:jc w:val="both"/>
        <w:rPr/>
      </w:pPr>
      <w:r>
        <w:rPr/>
        <w:t xml:space="preserve">Образовательная деятельность ведется 2 раза в неделю. 2 раза в месяц проводятся музыкальные развлечения и 2 раза в квартал предполагаются  календарные праздники. </w:t>
      </w:r>
    </w:p>
    <w:p>
      <w:pPr>
        <w:pStyle w:val="Normal"/>
        <w:jc w:val="both"/>
        <w:rPr/>
      </w:pPr>
      <w:r>
        <w:rPr/>
        <w:t>Сентябрь – праздники, посвященные Дню знаний/ в младших группах – дни знакомств</w:t>
      </w:r>
    </w:p>
    <w:p>
      <w:pPr>
        <w:pStyle w:val="Normal"/>
        <w:jc w:val="both"/>
        <w:rPr/>
      </w:pPr>
      <w:r>
        <w:rPr/>
        <w:t>Октябрь – осенние праздники</w:t>
      </w:r>
    </w:p>
    <w:p>
      <w:pPr>
        <w:pStyle w:val="Normal"/>
        <w:jc w:val="both"/>
        <w:rPr/>
      </w:pPr>
      <w:r>
        <w:rPr/>
        <w:t>Декабрь – новогодние праздники/</w:t>
      </w:r>
    </w:p>
    <w:p>
      <w:pPr>
        <w:pStyle w:val="Normal"/>
        <w:jc w:val="both"/>
        <w:rPr/>
      </w:pPr>
      <w:r>
        <w:rPr/>
        <w:t>Февраль – праздники к 23 февраля/ масленица</w:t>
      </w:r>
    </w:p>
    <w:p>
      <w:pPr>
        <w:pStyle w:val="Normal"/>
        <w:jc w:val="both"/>
        <w:rPr/>
      </w:pPr>
      <w:r>
        <w:rPr/>
        <w:t>Март – праздники для мам</w:t>
      </w:r>
    </w:p>
    <w:p>
      <w:pPr>
        <w:pStyle w:val="Normal"/>
        <w:jc w:val="both"/>
        <w:rPr/>
      </w:pPr>
      <w:r>
        <w:rPr/>
        <w:t>Апрель – весенние праздники</w:t>
      </w:r>
    </w:p>
    <w:p>
      <w:pPr>
        <w:pStyle w:val="Normal"/>
        <w:jc w:val="both"/>
        <w:rPr/>
      </w:pPr>
      <w:r>
        <w:rPr/>
        <w:t>Май – выпускной / народный праздник</w:t>
      </w:r>
    </w:p>
    <w:p>
      <w:pPr>
        <w:pStyle w:val="Normal"/>
        <w:jc w:val="both"/>
        <w:rPr/>
      </w:pPr>
      <w:r>
        <w:rPr/>
        <w:t>В летний период проводятся также музыкальные развлечения и праздники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rPr/>
      </w:pPr>
      <w:r>
        <w:rPr/>
        <w:t xml:space="preserve">В образовательном процессе по музыкальному воспитанию применяются следующие образовательные ресурсы: </w:t>
      </w:r>
    </w:p>
    <w:p>
      <w:pPr>
        <w:sectPr>
          <w:type w:val="nextPage"/>
          <w:pgSz w:orient="landscape" w:w="16838" w:h="11906"/>
          <w:pgMar w:left="1134" w:right="1134" w:gutter="0" w:header="0" w:top="72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0" w:after="0"/>
        <w:ind w:left="708" w:hanging="0"/>
        <w:contextualSpacing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ds-girsovo.ucoz.ru/</w:t>
        </w:r>
      </w:hyperlink>
    </w:p>
    <w:p>
      <w:pPr>
        <w:pStyle w:val="Normal"/>
        <w:widowControl w:val="false"/>
        <w:autoSpaceDE w:val="false"/>
        <w:spacing w:before="0" w:after="0"/>
        <w:ind w:left="708" w:hanging="0"/>
        <w:contextualSpacing/>
        <w:rPr/>
      </w:pPr>
      <w:hyperlink r:id="rId3">
        <w:r>
          <w:rPr>
            <w:rStyle w:val="InternetLink"/>
            <w:sz w:val="28"/>
            <w:szCs w:val="28"/>
          </w:rPr>
          <w:t>http://www.43edu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708" w:hanging="0"/>
        <w:contextualSpacing/>
        <w:rPr/>
      </w:pP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708" w:hanging="0"/>
        <w:contextualSpacing/>
        <w:rPr/>
      </w:pPr>
      <w:hyperlink r:id="rId5">
        <w:r>
          <w:rPr>
            <w:rStyle w:val="InternetLink"/>
            <w:sz w:val="28"/>
            <w:szCs w:val="28"/>
          </w:rPr>
          <w:t>http://www.edu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708" w:hanging="0"/>
        <w:contextualSpacing/>
        <w:rPr/>
      </w:pPr>
      <w:hyperlink r:id="rId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indo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708" w:hanging="0"/>
        <w:contextualSpacing/>
        <w:rPr/>
      </w:pPr>
      <w:hyperlink r:id="rId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kirovip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708" w:hanging="0"/>
        <w:contextualSpacing/>
        <w:rPr/>
      </w:pPr>
      <w:hyperlink r:id="rId8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zokru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coz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708" w:hanging="0"/>
        <w:contextualSpacing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yuriy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ir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widowControl w:val="false"/>
        <w:autoSpaceDE w:val="false"/>
        <w:spacing w:before="0" w:after="0"/>
        <w:ind w:left="708" w:hanging="0"/>
        <w:contextualSpacing/>
        <w:rPr/>
      </w:pPr>
      <w:hyperlink r:id="rId10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yuriarm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coz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708" w:hanging="0"/>
        <w:contextualSpacing/>
        <w:rPr>
          <w:sz w:val="28"/>
          <w:szCs w:val="28"/>
        </w:rPr>
      </w:pPr>
      <w:hyperlink r:id="rId11">
        <w:r>
          <w:rPr>
            <w:rStyle w:val="InternetLink"/>
            <w:sz w:val="28"/>
            <w:szCs w:val="28"/>
          </w:rPr>
          <w:t>http://detsad-kitty.ru/</w:t>
        </w:r>
      </w:hyperlink>
    </w:p>
    <w:p>
      <w:pPr>
        <w:pStyle w:val="Normal"/>
        <w:widowControl w:val="false"/>
        <w:autoSpaceDE w:val="false"/>
        <w:spacing w:before="0" w:after="0"/>
        <w:ind w:left="708" w:hanging="0"/>
        <w:contextualSpacing/>
        <w:rPr>
          <w:sz w:val="28"/>
          <w:szCs w:val="28"/>
        </w:rPr>
      </w:pPr>
      <w:hyperlink r:id="rId12">
        <w:r>
          <w:rPr>
            <w:rStyle w:val="InternetLink"/>
            <w:sz w:val="28"/>
            <w:szCs w:val="28"/>
          </w:rPr>
          <w:t>http://www.solnet.ee/</w:t>
        </w:r>
      </w:hyperlink>
    </w:p>
    <w:p>
      <w:pPr>
        <w:pStyle w:val="Normal"/>
        <w:widowControl w:val="false"/>
        <w:autoSpaceDE w:val="false"/>
        <w:spacing w:before="0" w:after="0"/>
        <w:ind w:left="708" w:hanging="0"/>
        <w:contextualSpacing/>
        <w:rPr>
          <w:sz w:val="28"/>
          <w:szCs w:val="28"/>
        </w:rPr>
      </w:pPr>
      <w:hyperlink r:id="rId13">
        <w:r>
          <w:rPr>
            <w:rStyle w:val="InternetLink"/>
            <w:sz w:val="28"/>
            <w:szCs w:val="28"/>
          </w:rPr>
          <w:t>http://sokolnikova.my1.ru/</w:t>
        </w:r>
      </w:hyperlink>
    </w:p>
    <w:p>
      <w:pPr>
        <w:pStyle w:val="Normal"/>
        <w:widowControl w:val="false"/>
        <w:autoSpaceDE w:val="false"/>
        <w:spacing w:before="0" w:after="0"/>
        <w:ind w:left="708" w:hanging="0"/>
        <w:contextualSpacing/>
        <w:rPr/>
      </w:pPr>
      <w:hyperlink r:id="rId14">
        <w:r>
          <w:rPr>
            <w:rStyle w:val="InternetLink"/>
            <w:sz w:val="28"/>
            <w:szCs w:val="28"/>
          </w:rPr>
          <w:t>http://forum.in-ku.com/</w:t>
        </w:r>
      </w:hyperlink>
    </w:p>
    <w:p>
      <w:pPr>
        <w:pStyle w:val="Normal"/>
        <w:widowControl w:val="false"/>
        <w:autoSpaceDE w:val="false"/>
        <w:spacing w:before="0" w:after="0"/>
        <w:ind w:left="708" w:hanging="0"/>
        <w:contextualSpacing/>
        <w:rPr/>
      </w:pPr>
      <w:hyperlink r:id="rId15">
        <w:r>
          <w:rPr>
            <w:rStyle w:val="InternetLink"/>
            <w:sz w:val="28"/>
            <w:szCs w:val="28"/>
            <w:lang w:val="en-US"/>
          </w:rPr>
          <w:t>http://muzruk.net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708" w:hanging="0"/>
        <w:contextualSpacing/>
        <w:rPr>
          <w:sz w:val="28"/>
          <w:szCs w:val="28"/>
        </w:rPr>
      </w:pPr>
      <w:hyperlink r:id="rId1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aa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widowControl w:val="false"/>
        <w:autoSpaceDE w:val="false"/>
        <w:spacing w:before="0" w:after="0"/>
        <w:ind w:left="708" w:hanging="0"/>
        <w:contextualSpacing/>
        <w:rPr>
          <w:sz w:val="28"/>
          <w:szCs w:val="28"/>
        </w:rPr>
      </w:pPr>
      <w:hyperlink r:id="rId17">
        <w:r>
          <w:rPr>
            <w:rStyle w:val="InternetLink"/>
            <w:sz w:val="28"/>
            <w:szCs w:val="28"/>
          </w:rPr>
          <w:t>http://doshkolnik.ru/</w:t>
        </w:r>
      </w:hyperlink>
    </w:p>
    <w:p>
      <w:pPr>
        <w:pStyle w:val="Normal"/>
        <w:widowControl w:val="false"/>
        <w:autoSpaceDE w:val="false"/>
        <w:spacing w:before="0" w:after="0"/>
        <w:ind w:left="708" w:hanging="0"/>
        <w:contextualSpacing/>
        <w:rPr>
          <w:sz w:val="28"/>
          <w:szCs w:val="28"/>
        </w:rPr>
      </w:pPr>
      <w:hyperlink r:id="rId18">
        <w:r>
          <w:rPr>
            <w:rStyle w:val="InternetLink"/>
            <w:sz w:val="28"/>
            <w:szCs w:val="28"/>
          </w:rPr>
          <w:t>http://www.moi-detsad.ru/</w:t>
        </w:r>
      </w:hyperlink>
    </w:p>
    <w:p>
      <w:pPr>
        <w:pStyle w:val="Normal"/>
        <w:widowControl w:val="false"/>
        <w:autoSpaceDE w:val="false"/>
        <w:spacing w:before="0" w:after="0"/>
        <w:ind w:left="708" w:hanging="0"/>
        <w:contextualSpacing/>
        <w:rPr>
          <w:sz w:val="28"/>
          <w:szCs w:val="28"/>
        </w:rPr>
      </w:pPr>
      <w:hyperlink r:id="rId19">
        <w:r>
          <w:rPr>
            <w:rStyle w:val="InternetLink"/>
            <w:sz w:val="28"/>
            <w:szCs w:val="28"/>
          </w:rPr>
          <w:t>http://pochemu4ka.ru/</w:t>
        </w:r>
      </w:hyperlink>
    </w:p>
    <w:p>
      <w:pPr>
        <w:sectPr>
          <w:type w:val="continuous"/>
          <w:pgSz w:orient="landscape" w:w="16838" w:h="11906"/>
          <w:pgMar w:left="1134" w:right="1134" w:gutter="0" w:header="0" w:top="720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/>
        <w:t xml:space="preserve">Презентации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: «Классика во всем», «Краски осени», «Колыбельные для дочки», «Труд в искусстве», «Инструменты – побратимы».</w:t>
      </w:r>
    </w:p>
    <w:p>
      <w:pPr>
        <w:pStyle w:val="Normal"/>
        <w:ind w:left="708" w:hanging="0"/>
        <w:jc w:val="both"/>
        <w:rPr/>
      </w:pPr>
      <w:r>
        <w:rPr/>
        <w:t>Электронные игры по теме: «Три кита в музыке», музыкальные викторины по пройденному материалу, «Музыка в сказке», «Ритм – это легко и весело», «Музыка в балете. Дивертисменты. П.И. Чайковский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1-я младшая групп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на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развитие музыкальности детей, способности эмоционально воспринимать музыку через решение следующих </w:t>
      </w:r>
      <w:r>
        <w:rPr>
          <w:b/>
          <w:color w:val="333333"/>
          <w:sz w:val="28"/>
          <w:szCs w:val="28"/>
        </w:rPr>
        <w:t>задач: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развитие музыкально-художественной деятельности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color w:val="333333"/>
          <w:sz w:val="28"/>
          <w:szCs w:val="28"/>
        </w:rPr>
        <w:t>приобщение к музыкальному искусству</w:t>
      </w:r>
    </w:p>
    <w:p>
      <w:pPr>
        <w:pStyle w:val="Normal"/>
        <w:numPr>
          <w:ilvl w:val="0"/>
          <w:numId w:val="0"/>
        </w:numPr>
        <w:shd w:fill="FFFFFF" w:val="clear"/>
        <w:spacing w:before="254" w:after="0"/>
        <w:outlineLvl w:val="0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Промежуточные результаты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Узнавать знакомые мелодии и различать высоту звуков (высо</w:t>
        <w:softHyphen/>
        <w:t>кий — низкий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spacing w:before="5" w:after="0"/>
        <w:rPr>
          <w:sz w:val="28"/>
          <w:szCs w:val="28"/>
        </w:rPr>
      </w:pPr>
      <w:r>
        <w:rPr>
          <w:sz w:val="28"/>
          <w:szCs w:val="28"/>
        </w:rPr>
        <w:t>Вместе с воспитателем подпевать в песне музыкальные фраз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Двигаться в соответствии с характером музыки, начинать движе</w:t>
        <w:softHyphen/>
        <w:t>ние с первыми звуками музы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ind w:left="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движения: притопывать ногой, хлопать в ладоши, пово</w:t>
        <w:softHyphen/>
        <w:t>рачивать кисти рук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rPr>
          <w:sz w:val="28"/>
          <w:szCs w:val="28"/>
        </w:rPr>
      </w:pPr>
      <w:r>
        <w:rPr>
          <w:spacing w:val="-3"/>
          <w:sz w:val="28"/>
          <w:szCs w:val="28"/>
        </w:rPr>
        <w:t>Различать и называть музыкальные инструменты: погремушки, бубе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 xml:space="preserve">СЕНТЯБРЬ:  </w:t>
      </w:r>
      <w:r>
        <w:rPr/>
        <w:t>адаптационный период – 4 недель 9 занятий (индивидуальная деятельность)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ОКТЯБРЬ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5580"/>
        <w:gridCol w:w="1620"/>
        <w:gridCol w:w="27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едели</w:t>
            </w:r>
          </w:p>
        </w:tc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ное содерж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</w:t>
            </w:r>
            <w:r>
              <w:rPr>
                <w:b/>
                <w:sz w:val="22"/>
                <w:szCs w:val="22"/>
              </w:rPr>
              <w:t>деятельност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пертуа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заня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заняти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Выполнять движения по показу педагог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чить детей слушать музыку и эмоционально на нее откликатьс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знакомить с русскими народными потешками: «Петушок», «Ладушки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узыкально-ритмические движения:</w:t>
            </w:r>
          </w:p>
          <w:p>
            <w:pPr>
              <w:pStyle w:val="Normal"/>
              <w:shd w:fill="FFFFFF" w:val="clear"/>
              <w:ind w:right="269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both"/>
              <w:rPr/>
            </w:pPr>
            <w:r>
              <w:rPr>
                <w:color w:val="C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«Марш» Тиличеева,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«Барабанщик» Кабалевский, «Заинька» обр. Римского-Корсакова. «Лошадки» Банникова, «Хлопки в ладоши» р.н.м., «Притопы» р.н.м.,  «Танец осенних листочков»Гречанинов, 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Выполнять движения по показу педагог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чить детей слушать музыку и эмоционально на нее откликатьс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знакомить с русскими народными потешками: «Петушок», «Ладушки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чить детей протягивать ударные слоги в р.н. потешка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знакомить с песенками-приветствия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должать учить выполнять движения по показу педагога.</w:t>
            </w:r>
            <w:r>
              <w:rPr>
                <w:color w:val="FF0000"/>
                <w:sz w:val="22"/>
                <w:szCs w:val="22"/>
              </w:rPr>
              <w:t xml:space="preserve">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лушание: Восприятие музыки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лька» Глинка,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Марш» Шуберт,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«Пляска для лошадки», 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ачели» Тиличеева.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Колыбельная»  Левидов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Развивать слуховую память и музыкальные представле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Побуждать подражать отдельным певческим интонациям взрослого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 Способствовать проявлению активности при звучании плясовой музыки.       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должать развивать слуховую память, узнавать знакомые песен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чить выполнять движения по показу педагога с предмета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зучить песенки-приветствия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ение: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азвитие певческих навыков,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творче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Игра с лошадкой» без музыкального сопровождения, 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Осенью» Филиппенко,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апельки» Павленко,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отик»  Кишко</w:t>
            </w:r>
          </w:p>
        </w:tc>
      </w:tr>
      <w:tr>
        <w:trPr>
          <w:trHeight w:val="2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чить изменять движения со сменой характера музы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должать разучивать песенки-приветствия и р.н. потеш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чить детей слушать музыку уже знакомую.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                                     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акрепить навык двигаться под музыку в соответствии с ее характеро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должать учить внимательно слушать музыку и откликаться на знакомые песн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разучить танец по показу педагога с предметами (с погремушками/ листочками/ султанчиками)              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Развлечения: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Здравствуй, детский сад!» </w:t>
            </w:r>
          </w:p>
        </w:tc>
      </w:tr>
      <w:tr>
        <w:trPr>
          <w:trHeight w:val="2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5 неде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вторить движения по показу педагога, попробовать сделать самостоятельно (гуляем/ марш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должать разучивать песенки-приветствия, р.н. потеш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знакомить с песенками для малышей к осеннему празднику.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должать разучивать песенки-приветствия и к осеннему праздник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акрепить танцевальные движения с предмета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Совершенствовать навык игры на погремушка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 курочки в гостях».</w:t>
            </w:r>
          </w:p>
        </w:tc>
      </w:tr>
    </w:tbl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НОЯБРЬ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5580"/>
        <w:gridCol w:w="1661"/>
        <w:gridCol w:w="2659"/>
      </w:tblGrid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чить детей ходить врассыпную</w:t>
            </w:r>
          </w:p>
          <w:p>
            <w:pPr>
              <w:pStyle w:val="Normal"/>
              <w:jc w:val="both"/>
              <w:rPr/>
            </w:pPr>
            <w:r>
              <w:rPr/>
              <w:t>2. Продолжать учить детей слушать музыку, откликаться на нее, узнавать знакомую.</w:t>
            </w:r>
          </w:p>
          <w:p>
            <w:pPr>
              <w:pStyle w:val="Normal"/>
              <w:jc w:val="both"/>
              <w:rPr/>
            </w:pPr>
            <w:r>
              <w:rPr/>
              <w:t>3. Закрепить умение выполнять одновременно с педагогом танцевальные движения с предмет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зывать радость от восприятия знакомого музыкального произведения</w:t>
            </w:r>
          </w:p>
          <w:p>
            <w:pPr>
              <w:pStyle w:val="Normal"/>
              <w:rPr/>
            </w:pPr>
            <w:r>
              <w:rPr/>
              <w:t>2. Учить откликаться на песенно-игровые действия взрослого.</w:t>
            </w:r>
          </w:p>
          <w:p>
            <w:pPr>
              <w:pStyle w:val="Normal"/>
              <w:rPr/>
            </w:pPr>
            <w:r>
              <w:rPr/>
              <w:t>3. Способствовать проявлению активности при звучании плясовой музыки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Музыкально-ритмические движения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арш» Соколовский,              «Ножками затопали» Раухвергер,                                «В лесу» Рустамов,           «Гуляем и пляшем» Раухвергер,             «Где же наши ручки?» Ломова.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 xml:space="preserve">1. Познакомить детей с некоторыми детскими музыкальными инструментами: </w:t>
            </w:r>
            <w:r>
              <w:rPr>
                <w:spacing w:val="-9"/>
              </w:rPr>
              <w:t xml:space="preserve">дудочкой, металлофоном, колокольчиком, бубном, погремушкой, барабаном, а </w:t>
            </w:r>
            <w:r>
              <w:rPr>
                <w:spacing w:val="-6"/>
              </w:rPr>
              <w:t>также их звучанием.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2. Повторить знакомый песенный материал, учить петь легким звуком, не форсировать и не выкрикивать отдельные слоги.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3. Воспитывать внимание, сосредоточенность и умение слушать соседа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1. Повторить знакомый песенный материал, учить петь легким звуком, не форсировать и не выкрикивать отдельные слоги.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 xml:space="preserve">2. Продолжать учить слушать музыку, познакомить с динамикой (мишка и птичка/ большая и маленькая собачка, т.е. </w:t>
            </w:r>
            <w:r>
              <w:rPr>
                <w:spacing w:val="-6"/>
                <w:lang w:val="en-US"/>
              </w:rPr>
              <w:t>f</w:t>
            </w:r>
            <w:r>
              <w:rPr>
                <w:spacing w:val="-6"/>
              </w:rPr>
              <w:t xml:space="preserve">\ </w:t>
            </w:r>
            <w:r>
              <w:rPr>
                <w:spacing w:val="-6"/>
                <w:lang w:val="en-US"/>
              </w:rPr>
              <w:t>p</w:t>
            </w:r>
            <w:r>
              <w:rPr>
                <w:spacing w:val="-6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 xml:space="preserve">3. </w:t>
            </w:r>
            <w:r>
              <w:rPr/>
              <w:t>3. учить ритмично хлопать в ладошки в такт музы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FF0000"/>
              </w:rPr>
              <w:t>Восприятие музыки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раздничная» Попатенко, «Серенькая кошечка» Витлин,                            «На чем играю?» Рустамов.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зывать радость от восприятия знакомого музыкального произведения</w:t>
            </w:r>
          </w:p>
          <w:p>
            <w:pPr>
              <w:pStyle w:val="Normal"/>
              <w:rPr/>
            </w:pPr>
            <w:r>
              <w:rPr/>
              <w:t>2. познакомить с песенками на зимнюю тему. Слушать и подпевать запомнившиеся слоги.</w:t>
            </w:r>
          </w:p>
          <w:p>
            <w:pPr>
              <w:pStyle w:val="Normal"/>
              <w:rPr/>
            </w:pPr>
            <w:r>
              <w:rPr/>
              <w:t>3. Повторять за педагогом движения, разучить медленное кружение вокруг себя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могать понять содержание понравившейся песенки, постепенно формируя умение заканчивать песню с педагогом.</w:t>
            </w:r>
          </w:p>
          <w:p>
            <w:pPr>
              <w:pStyle w:val="Normal"/>
              <w:jc w:val="both"/>
              <w:rPr/>
            </w:pPr>
            <w:r>
              <w:rPr/>
              <w:t>2. Учить детей различать двухчастную форму (разнохарактерную) в песнях, в танцевальной музыке.</w:t>
            </w:r>
          </w:p>
          <w:p>
            <w:pPr>
              <w:pStyle w:val="Normal"/>
              <w:jc w:val="both"/>
              <w:rPr/>
            </w:pPr>
            <w:r>
              <w:rPr/>
              <w:t>3. закрепить навык двигаться в соответствии с характером музыки (бег/ марш/ спокойный шаг)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ение: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тичка»  Попатенко,             «Вот так, хорошо!» Попатенко,    «Зайка» обр. Лобачева.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… 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должать учить детей откликаться на песенно-игровые действия взрослого.</w:t>
            </w:r>
          </w:p>
          <w:p>
            <w:pPr>
              <w:pStyle w:val="Normal"/>
              <w:rPr/>
            </w:pPr>
            <w:r>
              <w:rPr/>
              <w:t>2. Учить выполнять с помощью взрослого следующие движения: хлопать в ладоши, притопывать, слегка приседать, сгибать и разгибать ножки в коленях.</w:t>
            </w:r>
          </w:p>
          <w:p>
            <w:pPr>
              <w:pStyle w:val="Normal"/>
              <w:rPr/>
            </w:pPr>
            <w:r>
              <w:rPr/>
              <w:t>3. Учить слушать музыку, узнавать знакомую и указывать на это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чить детей двигаться в соответствии с характером музыки, ритмично ходить, менять движения на бег врассыпную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знакомить с жанром: колыбе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чить запевать знакомые, легко узнаваемые песенки самостоятельн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Развлечение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узыкальные игрушки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ДЕКАБРЬ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5580"/>
        <w:gridCol w:w="1620"/>
        <w:gridCol w:w="2700"/>
      </w:tblGrid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должать учить детей двигаться в соответствии с характером музыки, ритмично ходить, менять движения на бег врассыпную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чить детей петь «как получиться» и получать удовольствие от собственного п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чить слушать динамику музыки, исполняемой различными способами (фортепиано, голос, погремушка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зучить колыбельные песен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вторить песенки-приветствия и р.н. потеш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акрепить умение двигаться плавно, как - бы вальсируя, медленно кружиться вокруг себ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узыкально-ритмические  движения: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нежинки» Вихарева,           «Вот какая елка!» обр. Слонова,             «Зайчики и лисичка» Финаровский,                         «Игра с мишкой» Финаровский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знакомить с новогодними песенка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лушать музыку спокойно, дослушивать до конца, вызвать у детей радостные эмоции и желание отразить настроение музыки в движен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чить детей реагировать на динамические изменения в музыке движениями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Помогать понять содержание понравившейся песенки, постепенно формируя умение заканчивать песню с педагого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вторить двухчастную форму (разнохарактерную), различать ее в песнях, в танцевальной музы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вторить умение двигаться в соответствии с характером музыки (бег/ марш/ спокойный ша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осприятие музыки: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Лошадка Раухвергер,                  «Зима» Красев,                      «Кукла шагает и бегает» Тиличеева.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зучивать новогодние песенки, исполнять их и показывать движения по содержанию за педагого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Приучать ходить под музыку, выполнять пружинку, притопывание одной ногой, прихлопывать в ладошки, переступание с ноги на ногу, кружени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Вызывать желание и умение дослушать до конца знакомое музыкальное произведение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чить детей услышать звуки музыкальные и не музыкальные и охарактеризовать и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звивать умение запевать знакомую песенку вместе с педагогом, а не за ни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закрепить умение ходить под музыку, выполнять пружинку, притопывание одной ногой, прихлопывать в ладошки, переступание с ноги на ногу, круж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ение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Елка» Попатенко,            «Птичка» Попатенко,            «Спи, мой мишка!» Тиличеева.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вторить и закрепить умение петь вместе с педагогом, начинать и заканчивать вместе с ним на песенном материале к Новому год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чить различать характеристику звуков (плавные, отрывистые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Развивать эмоциональность и образность восприятия музыки через движения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вторить песенно-танцевальный материал на зимнюю тематик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чить петь легким звуком, не кричать в конце фраз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ызывать двигательную активность при звучании знакомой танцевальной музыки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азвлечение: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Здравствуй, Дед Мороз!».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5 неде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повторить песенно-танцевальный материал на зимнюю тематик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чить петь легким звуком, не кричать в конце фраз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ызывать двигательную активность при звучании знакомой танцевальной музыки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пособствовать формированию музыкальной и эмоциональной отзывчивости на знакомый музыкальный материа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ыполнять движения вмести и по показу педагога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ЯНВАРЬ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5580"/>
        <w:gridCol w:w="1620"/>
        <w:gridCol w:w="2700"/>
      </w:tblGrid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чить слушать и характеризовать звуки (легкие, отрывистые, плавные, нежные)</w:t>
            </w:r>
          </w:p>
          <w:p>
            <w:pPr>
              <w:pStyle w:val="Normal"/>
              <w:rPr/>
            </w:pPr>
            <w:r>
              <w:rPr/>
              <w:t>2. Стимулировать самостоятельную активность детей (звукоподражание, подпевание слов, фраз).</w:t>
            </w:r>
          </w:p>
          <w:p>
            <w:pPr>
              <w:pStyle w:val="Normal"/>
              <w:rPr/>
            </w:pPr>
            <w:r>
              <w:rPr/>
              <w:t>3. Помогать различать тембровое разнообразие музыкальных инструментов</w:t>
            </w:r>
          </w:p>
          <w:p>
            <w:pPr>
              <w:pStyle w:val="Normal"/>
              <w:jc w:val="both"/>
              <w:rPr/>
            </w:pPr>
            <w:r>
              <w:rPr/>
              <w:t>(дудочка, барабан, гармошка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иучать ходить под музыку, выполнять пружинку, притопывание одной ногой, прихлопывать в ладошки, переступание с ноги на ногу, кружение.</w:t>
            </w:r>
          </w:p>
          <w:p>
            <w:pPr>
              <w:pStyle w:val="Normal"/>
              <w:jc w:val="both"/>
              <w:rPr/>
            </w:pPr>
            <w:r>
              <w:rPr/>
              <w:t>2. Учить детей прищелкивать языком, имитируя топот копыт лошадки.</w:t>
            </w:r>
          </w:p>
          <w:p>
            <w:pPr>
              <w:pStyle w:val="Normal"/>
              <w:jc w:val="both"/>
              <w:rPr/>
            </w:pPr>
            <w:r>
              <w:rPr/>
              <w:t>3. научить играть простой ритм на палочках в такт музыки (как лошадка скач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Музыкально-ритмические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движения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Устали наши ножки» Ломова,                «Стукалка» Теплицкая,          «Бубен» обр. Фрида,            «Разбудим Таню» Тиличеева.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чить слушать и характеризовать звуки (спокойные, бодрые)</w:t>
            </w:r>
          </w:p>
          <w:p>
            <w:pPr>
              <w:pStyle w:val="Normal"/>
              <w:jc w:val="both"/>
              <w:rPr/>
            </w:pPr>
            <w:r>
              <w:rPr/>
              <w:t>2. Познакомить с пенями контрастными по характеру</w:t>
            </w:r>
          </w:p>
          <w:p>
            <w:pPr>
              <w:pStyle w:val="Normal"/>
              <w:rPr/>
            </w:pPr>
            <w:r>
              <w:rPr/>
              <w:t>3. Продолжать учить различать тембровое разнообразие музыкальных инструментов</w:t>
            </w:r>
          </w:p>
          <w:p>
            <w:pPr>
              <w:pStyle w:val="Normal"/>
              <w:jc w:val="both"/>
              <w:rPr/>
            </w:pPr>
            <w:r>
              <w:rPr/>
              <w:t>(дудочка, барабан, гармошка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чить слушать и характеризовать звуки (тихие, громкие)</w:t>
            </w:r>
          </w:p>
          <w:p>
            <w:pPr>
              <w:pStyle w:val="Normal"/>
              <w:rPr/>
            </w:pPr>
            <w:r>
              <w:rPr/>
              <w:t>2. Развивать эмоциональность и образность восприятия музыки через движения.</w:t>
            </w:r>
          </w:p>
          <w:p>
            <w:pPr>
              <w:pStyle w:val="Normal"/>
              <w:jc w:val="both"/>
              <w:rPr/>
            </w:pPr>
            <w:r>
              <w:rPr/>
              <w:t>3. Разучить песни контрастные по характеру типа «Молодой солдат» муз. В. Карасевой и «Куколку качаю» В. Агафонник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FF0000"/>
              </w:rPr>
              <w:t>Восприятие музыки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ашина» Волков,            «Зима» Карасева,              «Теремок».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должать разучивать новые песни, контрастные по характеру</w:t>
            </w:r>
          </w:p>
          <w:p>
            <w:pPr>
              <w:pStyle w:val="Normal"/>
              <w:rPr/>
            </w:pPr>
            <w:r>
              <w:rPr/>
              <w:t>2. Слушать музыку (р.н. наигрыши) с иллюстрациями музыкальных инструментов (дудочка, гармошка)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spacing w:val="-3"/>
              </w:rPr>
              <w:t>Стимулировать самостоятельное выполнение танцевальных движений под плясовые мелодии.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ить показывать инструмент (один из 2-3-х) на котором исполнялось музыкальное произведение</w:t>
            </w:r>
          </w:p>
          <w:p>
            <w:pPr>
              <w:pStyle w:val="Normal"/>
              <w:rPr/>
            </w:pPr>
            <w:r>
              <w:rPr/>
              <w:t>2. Вызывать активность детей при подпевании и пении, стремление внимательно вслушиваться в песню.</w:t>
            </w:r>
          </w:p>
          <w:p>
            <w:pPr>
              <w:pStyle w:val="Normal"/>
              <w:rPr/>
            </w:pPr>
            <w:r>
              <w:rPr/>
              <w:t>3. Учить детей различать контрастные части музыки и чередовать их бес с «топотушками» и спокойную ходьбу с «топотушкам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ение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Спи, мой мишка!» Тиличеева,         «Машины» Чичиков.</w:t>
            </w:r>
            <w:r>
              <w:rPr/>
              <w:t xml:space="preserve"> «Молодой солдат» муз. В. Карасевой и «Куколку качаю» В. Агафонниковой</w:t>
            </w:r>
          </w:p>
        </w:tc>
      </w:tr>
    </w:tbl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ФЕВРАЛЬ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5580"/>
        <w:gridCol w:w="1620"/>
        <w:gridCol w:w="2700"/>
      </w:tblGrid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ить детей внимательно  слушать спокойные и бодрые произведения (песни)</w:t>
            </w:r>
          </w:p>
          <w:p>
            <w:pPr>
              <w:pStyle w:val="Normal"/>
              <w:rPr/>
            </w:pPr>
            <w:r>
              <w:rPr/>
              <w:t>2. Развивать умение подпевать фразы в песне совместно с муз. руководителем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spacing w:val="-3"/>
              </w:rPr>
              <w:t>Стимулировать самостоятельное выполнение танцевальных движений под плясовые мелодии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должать развивать умение подпевать фразы в песне совместно с муз. руководителем и самостоятельно.</w:t>
            </w:r>
          </w:p>
          <w:p>
            <w:pPr>
              <w:pStyle w:val="Normal"/>
              <w:rPr/>
            </w:pPr>
            <w:r>
              <w:rPr/>
              <w:t>2. повторить разнохарактерные песни</w:t>
            </w:r>
          </w:p>
          <w:p>
            <w:pPr>
              <w:pStyle w:val="Normal"/>
              <w:rPr/>
            </w:pPr>
            <w:r>
              <w:rPr/>
              <w:t>3. Учить де</w:t>
              <w:softHyphen/>
              <w:t>тей начинать движение с началом музыки и заканчивать с ее окончанием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Музыкально-ритмические движения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арш» Тиличеева,               «Паровоз» Филиппенко, «Маленький хоровод» Раухвергер,                    «Вот денек» укр.н.м., «Догони нас, мишка!» Тиличеева.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знакомить детей с различными жанрами музыки, не давая понятия «жанр музыки» (марш, колыбельные, плясовые).</w:t>
            </w:r>
          </w:p>
          <w:p>
            <w:pPr>
              <w:pStyle w:val="Normal"/>
              <w:jc w:val="both"/>
              <w:rPr/>
            </w:pPr>
            <w:r>
              <w:rPr/>
              <w:t>2. Познакомить детей с различными музыкально-игровыми образами.</w:t>
            </w:r>
          </w:p>
          <w:p>
            <w:pPr>
              <w:pStyle w:val="Normal"/>
              <w:jc w:val="both"/>
              <w:rPr/>
            </w:pPr>
            <w:r>
              <w:rPr/>
              <w:t>3. Разучить танцевальные движения (шаг с притопом – остановка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ить детей передавать в интонациях характер песен: озорной, шутливый.</w:t>
            </w:r>
          </w:p>
          <w:p>
            <w:pPr>
              <w:pStyle w:val="Normal"/>
              <w:rPr/>
            </w:pPr>
            <w:r>
              <w:rPr/>
              <w:t>2. Продолжать учить детей внимательно  слушать спокойные и бодрые произведения (песни)</w:t>
            </w:r>
          </w:p>
          <w:p>
            <w:pPr>
              <w:pStyle w:val="Normal"/>
              <w:rPr/>
            </w:pPr>
            <w:r>
              <w:rPr/>
              <w:t>3. учить детей передавать музыкальные образы (птичка летает, зайка прыгает, мишка косолапый идет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FF0000"/>
              </w:rPr>
              <w:t>Восприятие музыки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амолет» Тиличеева, «Игра с лошадкой» Кишко, «Теремок».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ить детей передавать в интонациях характер песен: озорной, шутливый/ ласковый, нежный.</w:t>
            </w:r>
          </w:p>
          <w:p>
            <w:pPr>
              <w:pStyle w:val="Normal"/>
              <w:rPr/>
            </w:pPr>
            <w:r>
              <w:rPr/>
              <w:t>2. Совершенствовать навык танцевальных движений с предметами (флажки, цветы)</w:t>
            </w:r>
          </w:p>
          <w:p>
            <w:pPr>
              <w:pStyle w:val="Normal"/>
              <w:rPr/>
            </w:pPr>
            <w:r>
              <w:rPr/>
              <w:t>3. Повторить музыкальные инструменты, узнавать их по внешнему виду и звучанию, выбирать 1 из 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должать учить детей передавать в интонациях характер песен: озорной, шутливый/ ласковый, нежны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Слушать музыку (р.н. наигрыши) с иллюстрациями музыкальных инструментов (дудочка, гармошка)</w:t>
            </w:r>
          </w:p>
          <w:p>
            <w:pPr>
              <w:pStyle w:val="Normal"/>
              <w:rPr/>
            </w:pPr>
            <w:r>
              <w:rPr/>
              <w:t>3. Вызывать активность детей при подпевании и пении, стремление внимательно вслушиваться в песню и желание допеть ее до конц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Пение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Машенька-Маша» Тиличеева,                     «Вот так, хорошо!» Попатенко,                 «Пирожок» Тиличеева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родолжать учить детей передавать в интонациях характер песен: озорной, шутливый/ ласковый, нежный/ веселый, радост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вторить музыкальные упражнения на развитие чувства ритма (игра с лошадкой)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 закрепить умение детей внимательно  слушать спокойные и бодрые произведения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познакомить с песенным материалом к маминому дню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разучить песенки к маминому дню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Повторить музыкальные инструменты, узнавать их по внешнему виду и звучанию, выбирать 1 из 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Развлечение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амостоят. деятель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адушки в гостях у бабушки».</w:t>
            </w:r>
          </w:p>
        </w:tc>
      </w:tr>
    </w:tbl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МАРТ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5580"/>
        <w:gridCol w:w="1620"/>
        <w:gridCol w:w="2700"/>
      </w:tblGrid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ить детей внимательно слушать произведения разного жанра и характера.</w:t>
            </w:r>
          </w:p>
          <w:p>
            <w:pPr>
              <w:pStyle w:val="Normal"/>
              <w:rPr/>
            </w:pPr>
            <w:r>
              <w:rPr/>
              <w:t>2. Постепенно приучать ребенка к сольному пению коротких попевок и песено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Учить детей менять движения с изменением характера музыки или содержания песн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должать учить детей внимательно слушать произведения разного жанра и характера.</w:t>
            </w:r>
          </w:p>
          <w:p>
            <w:pPr>
              <w:pStyle w:val="Normal"/>
              <w:rPr/>
            </w:pPr>
            <w:r>
              <w:rPr/>
              <w:t>2. Совершенствовать умение ходить и бегать (на носках, тихо; высоко и низко поднимая ноги; прямым галопом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Побуждать детей принимать активное участие в игровой ситу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Музыкально-ритмические движения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Ноги и ножки» Агафонников,     «Приседай» Ромэре, «Прилетела птичка» Тиличеева.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аздник 8 мар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крепить умение детей внимательно слушать произведения разного жанра и характера.</w:t>
            </w:r>
          </w:p>
          <w:p>
            <w:pPr>
              <w:pStyle w:val="Normal"/>
              <w:rPr/>
            </w:pPr>
            <w:r>
              <w:rPr/>
              <w:t>2. Продолжать приучать ребенка к сольному пению коротких попевок и песенок.</w:t>
            </w:r>
          </w:p>
          <w:p>
            <w:pPr>
              <w:pStyle w:val="Normal"/>
              <w:jc w:val="both"/>
              <w:rPr/>
            </w:pPr>
            <w:r>
              <w:rPr/>
              <w:t>3. Совершенствовать умение ходить и бегать (на носках, тихо; высоко и низко поднимая ноги; прямым галопо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Восприятие музыки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олнышко» Иорданский, «Птички» Фрид, «Чудесный мешочек».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крепить умение детей внимательно слушать произведения разного жанра и характера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spacing w:val="-3"/>
              </w:rPr>
              <w:t>Активизировать выполнение движений, передаю</w:t>
              <w:softHyphen/>
            </w:r>
            <w:r>
              <w:rPr/>
              <w:t>щих характер изображаемых герое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Побуждать детей принимать активное участие в игровой ситуации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должать приучать ребенка к сольному пению коротких попевок и песенок.</w:t>
            </w:r>
          </w:p>
          <w:p>
            <w:pPr>
              <w:pStyle w:val="Normal"/>
              <w:rPr/>
            </w:pPr>
            <w:r>
              <w:rPr/>
              <w:t xml:space="preserve">2. Продолжать </w:t>
            </w:r>
            <w:r>
              <w:rPr>
                <w:spacing w:val="-3"/>
              </w:rPr>
              <w:t>активизировать выполнение движений, передаю</w:t>
              <w:softHyphen/>
            </w:r>
            <w:r>
              <w:rPr/>
              <w:t>щих характер изображаемых героев.</w:t>
            </w:r>
          </w:p>
          <w:p>
            <w:pPr>
              <w:pStyle w:val="Normal"/>
              <w:jc w:val="both"/>
              <w:rPr/>
            </w:pPr>
            <w:r>
              <w:rPr/>
              <w:t>3. воспитывать нежные чувства к маме, бабушк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Птичка» Попатенко,   «Вот как  хорошо» Попатенко,              «Корова» Попатенко.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Совершенствовать умение детей  различать звуки по высот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Учить детей менять движения с изменением характера музыки или содержания песн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Развивать у детей умение следить за действиями сказочных персонаже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Совершенствовать умение детей  различать звуки по высот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Внимательно слушать песни веселого, бодрого характера, понимать их содержани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Развивать у детей умение следить за действиями сказочных персонаж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Развлечение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вою маму берегите,  дети!»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5 неде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Внимательно слушать песни веселого, бодрого характера, понимать их содержани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Развивать умение подпевать фразы в песне, подражая протяжному пению взрослого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Продолжать развивать у детей умение следить за действиями сказочных персонаже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АПРЕЛЬ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5580"/>
        <w:gridCol w:w="1620"/>
        <w:gridCol w:w="2700"/>
      </w:tblGrid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jc w:val="both"/>
              <w:rPr>
                <w:color w:val="000000"/>
              </w:rPr>
            </w:pPr>
            <w:r>
              <w:rPr>
                <w:color w:val="000000"/>
              </w:rPr>
              <w:t>1.Продолжать учить внимательно слушать песни веселого, бодрого характера, понимать их содержание.</w:t>
            </w:r>
          </w:p>
          <w:p>
            <w:pPr>
              <w:pStyle w:val="Normal"/>
              <w:shd w:fill="FFFFFF" w:val="clear"/>
              <w:spacing w:lineRule="exact" w:line="235"/>
              <w:jc w:val="both"/>
              <w:rPr/>
            </w:pPr>
            <w:r>
              <w:rPr/>
              <w:t>2. Учить выполнять плясовые движе</w:t>
              <w:softHyphen/>
              <w:t>ния в кругу, врассыпную, менять движения с изменением характера музы</w:t>
              <w:softHyphen/>
              <w:t>ки или содержания песни.</w:t>
            </w:r>
          </w:p>
          <w:p>
            <w:pPr>
              <w:pStyle w:val="Normal"/>
              <w:shd w:fill="FFFFFF" w:val="clear"/>
              <w:spacing w:lineRule="exact" w:line="235"/>
              <w:jc w:val="both"/>
              <w:rPr/>
            </w:pPr>
            <w:r>
              <w:rPr>
                <w:color w:val="000000"/>
              </w:rPr>
              <w:t>3. Продолжать развивать у детей умение следить за действиями сказочных персонаж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Музыкально-ритмические движения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Светит солнышко» Макшанцева,              «Березка» Рустамов, «Погремушки» Раухвергер.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ить детей понимать и эмоционально реагировать на содержание произведения (о ком, о чем поется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Двигаться в соответствии с характером и текстом песни, начинать движение после музыкального вступления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Формировать ритмический слух детей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пособствовать развитию певческих навыков в диапазоне </w:t>
            </w:r>
            <w:r>
              <w:rPr>
                <w:lang w:val="en-US"/>
              </w:rPr>
              <w:t>D</w:t>
            </w:r>
            <w:r>
              <w:rPr/>
              <w:t>(</w:t>
            </w:r>
            <w:r>
              <w:rPr>
                <w:lang w:val="en-US"/>
              </w:rPr>
              <w:t>E</w:t>
            </w:r>
            <w:r>
              <w:rPr/>
              <w:t xml:space="preserve">) – </w:t>
            </w:r>
            <w:r>
              <w:rPr>
                <w:lang w:val="en-US"/>
              </w:rPr>
              <w:t>G</w:t>
            </w:r>
            <w:r>
              <w:rPr/>
              <w:t xml:space="preserve"> (</w:t>
            </w:r>
            <w:r>
              <w:rPr>
                <w:lang w:val="en-US"/>
              </w:rPr>
              <w:t>A</w:t>
            </w:r>
            <w:r>
              <w:rPr/>
              <w:t>).</w:t>
            </w:r>
          </w:p>
          <w:p>
            <w:pPr>
              <w:pStyle w:val="Normal"/>
              <w:shd w:fill="FFFFFF" w:val="clear"/>
              <w:spacing w:lineRule="exact" w:line="235"/>
              <w:jc w:val="both"/>
              <w:rPr/>
            </w:pPr>
            <w:r>
              <w:rPr/>
              <w:t>2. Учить выполнять плясовые движе</w:t>
              <w:softHyphen/>
              <w:t>ния в кругу, врассыпную, менять движения с изменением характера музы</w:t>
              <w:softHyphen/>
              <w:t>ки или содержания песни.</w:t>
            </w:r>
          </w:p>
          <w:p>
            <w:pPr>
              <w:pStyle w:val="Normal"/>
              <w:shd w:fill="FFFFFF" w:val="clear"/>
              <w:spacing w:lineRule="exact" w:line="235"/>
              <w:jc w:val="both"/>
              <w:rPr/>
            </w:pPr>
            <w:r>
              <w:rPr/>
              <w:t>3. воспитывать активность, побуждать детей выполнять движения без показа взрослог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Восприятие музыки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Дождик» обр. Фере, «Ноги и ножки» Тиличеева, «А кто это?» Рустамов.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Учить детей петь протяжно с педагогом, правильно интонируя простейшие мелодии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235"/>
              <w:jc w:val="both"/>
              <w:rPr/>
            </w:pPr>
            <w:r>
              <w:rPr/>
              <w:t>2. Продолжать учить выполнять танцевальные движения, передающие характер изображаемых героев</w:t>
            </w:r>
          </w:p>
          <w:p>
            <w:pPr>
              <w:pStyle w:val="Normal"/>
              <w:shd w:fill="FFFFFF" w:val="clear"/>
              <w:spacing w:lineRule="exact" w:line="235"/>
              <w:jc w:val="both"/>
              <w:rPr/>
            </w:pPr>
            <w:r>
              <w:rPr/>
              <w:t>3. воспитывать активность, побуждать детей выполнять движения без показа взрослого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Продолжать учить детей петь протяжно с педагогом, правильно интонируя простейшие мелоди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Приобщать детей к слушанию песен изобразительного характер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Двигаться в соответствии с характером и текстом песни, начинать движение после музыкального вступл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Праздничная» Попатенко, «Уточка» Попатенко, «Похлопаем в ладошки» Макшанцева.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Совершенствовать умение петь протяжно с педагогом, правильно интонируя простейшие мелоди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Двигаться в соответствии с характером и текстом песни, начинать движение после музыкального вступл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воспитывать внимание и сосредоточенность при смене частей пояски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 Познакомить с музыкальным произведением (без текста), объяснить, что музыка бывает без слов и показать, как можно изобразить в музыке образ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  Учить выполнять движения по тексту песни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 Выполнять простейшие движения с платочком, погремушк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Развлечение: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Колобок».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5 неде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 Продолжать учить исполнять простейшие движения с платочком, погремушкой, цветочкам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Формировать ритмический слух дете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Совершенствовать умение слушать музыку без текс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Выполнять движения по тексту песни. Совершенствовать навыки инсценировки песн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Приобщать детей к слушанию песен изобразительного характер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Вызвать радость от встречи со знакомым  персонаже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МА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5580"/>
        <w:gridCol w:w="1620"/>
        <w:gridCol w:w="2700"/>
      </w:tblGrid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Учить различать звуки по высоте (высокое – низкое звучание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Учить детей двигаться в соответствии с характером музыки, меняя движения со сменой час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оспитывать усидчивость, желание дослушать знакомую песенку до конц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узыкально-ритмические движения: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«Ходим-бегаем» Тиличеевой,             «Гуляем и пляшем» Раухвергер,                  «Греет солнышко» Вилькорейская,    «Кошка и котята» Витлин.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. Продолжать развивать певческие навыки, умение петь в одном темпе со всеми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Формировать умение детей двигаться с флажками по кругу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воспитывать внимание и умение выполнять движения слаженно вместе со всем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 xml:space="preserve">1. Учить двигаться соответственно двухчастной форме музыки и силе ее </w:t>
            </w:r>
            <w:r>
              <w:rPr>
                <w:sz w:val="22"/>
                <w:szCs w:val="22"/>
              </w:rPr>
              <w:t>звучания (громко, тихо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Продолжать учить выполнять танцевальные движения, передающие характер изображаемых герое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должать развивать певческие навыки, умение четко и внятно произносить слова при пен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осприятие музыки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 лесу» (медведь, зайка) Витлин,                     «Мишка пришел в гости» Раухвергер.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Формировать умение реагировать на начало звучания музыки и ее окончание (самостоятельно начинать и заканчивать движение).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инимать активное участие в игровой ситуации.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Учить детей слушать и различать по характеру контрастные пьесы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Различать характер двух частей пьесы (спит или пляшет)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Совер</w:t>
              <w:softHyphen/>
            </w:r>
            <w:r>
              <w:rPr>
                <w:spacing w:val="-2"/>
                <w:sz w:val="22"/>
                <w:szCs w:val="22"/>
              </w:rPr>
              <w:t>шенствовать навыки основных движений (ходьба и бег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. Закрепить умение самостоятельно начинать и заканчивать песн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Зайка» обр. Лобачева, «Кошка» Александров, «Где же наши ручки?» Ломова.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Учить детей петь протяжно, выразительно простые песенки, понимать их содержание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азвивать эмоциональную отзывчивость малышей в инсценировании песе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Учить умению строиться в пары из круга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Совершенствование умений и навыков, полученных в течение года по пению и песенному творчеств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чить правильно извлекать звуки из простейших музыкальных инструментов (бубен, треугольник, трещотки, ксилофон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вести детей к ритмичному исполнению музыки голосом, и на инструменте, правильно отхлопывать ритм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азвлечение: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еремок».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юнь 1 неде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Повторение танцевального материала и закрепление основных движений, полученных в течение год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должать совершенствовать умения и навыки по песенному творчеству, умение начинать самостоятельно песню, допевать знакомую мелодию на определенный зву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Воспитывать активность и желание показать себя в танце, в песне, быть сопричастным в общем хоре или пляске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должать учить детей исполнять короткие музыкальные фразы ритмично, исполнять их голосом и на инструмент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буждать к выполнению простых танцевальных движений в соответствии с текстом пляски (хлопать в ладоши, делать фонарики, топать ногами, двумя ногами, покачиваться с ноги на ногу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лушание полюбившихся пьес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2-я младшая группа.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на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развитие музыкальности детей, способности эмоционально воспринимать музыку через решение следующих </w:t>
      </w:r>
      <w:r>
        <w:rPr>
          <w:b/>
        </w:rPr>
        <w:t>задач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звитие музыкально-художественной деятельности; </w:t>
      </w:r>
    </w:p>
    <w:p>
      <w:pPr>
        <w:pStyle w:val="Normal"/>
        <w:numPr>
          <w:ilvl w:val="0"/>
          <w:numId w:val="1"/>
        </w:numPr>
        <w:rPr/>
      </w:pPr>
      <w:r>
        <w:rPr/>
        <w:t>приобщение к музыкальному искусству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граммные задачи для второй младшей групп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Цель: </w:t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 xml:space="preserve">Воспитывать эмоциональную отзывчивость на музыку. </w:t>
      </w:r>
    </w:p>
    <w:p>
      <w:pPr>
        <w:pStyle w:val="Normal"/>
        <w:jc w:val="both"/>
        <w:rPr/>
      </w:pPr>
      <w:r>
        <w:rPr/>
        <w:t>2. Познако</w:t>
        <w:softHyphen/>
        <w:t xml:space="preserve">мить с тремя музыкальными жанрами: песней, танцем, маршем. </w:t>
      </w:r>
    </w:p>
    <w:p>
      <w:pPr>
        <w:pStyle w:val="Normal"/>
        <w:jc w:val="both"/>
        <w:rPr/>
      </w:pPr>
      <w:r>
        <w:rPr/>
        <w:t>3. Спо</w:t>
        <w:softHyphen/>
        <w:t>собствовать развитию музыкальной памяти, формировать умение уз</w:t>
        <w:softHyphen/>
        <w:t>навать знакомые песни, пьесы; чувствовать характер музыки (веселый, бодрый, спокойный), эмоционально на нее реагировать.</w:t>
      </w:r>
    </w:p>
    <w:p>
      <w:pPr>
        <w:pStyle w:val="Normal"/>
        <w:jc w:val="both"/>
        <w:rPr/>
      </w:pPr>
      <w:r>
        <w:rPr>
          <w:b/>
          <w:bCs/>
        </w:rPr>
        <w:t>Слушание</w:t>
      </w:r>
      <w:r>
        <w:rPr/>
        <w:t>:</w:t>
      </w:r>
    </w:p>
    <w:p>
      <w:pPr>
        <w:pStyle w:val="Normal"/>
        <w:jc w:val="both"/>
        <w:rPr/>
      </w:pPr>
      <w:r>
        <w:rPr/>
        <w:t>1. Учить детей слушать музыкальное произведение до конца, пони</w:t>
        <w:softHyphen/>
        <w:t>мать характер музыки, узнавать и определять, сколько частей в произ</w:t>
        <w:softHyphen/>
        <w:t xml:space="preserve">ведении (одночастная или двухчастная форма); рассказывать, о чем поется в песне. </w:t>
      </w:r>
    </w:p>
    <w:p>
      <w:pPr>
        <w:pStyle w:val="Normal"/>
        <w:jc w:val="both"/>
        <w:rPr/>
      </w:pPr>
      <w:r>
        <w:rPr/>
        <w:t>2. Развивать способность различать звуки по высоте в пределах октавы — септимы, замечать изменение в силе звучания ме</w:t>
        <w:softHyphen/>
        <w:t xml:space="preserve">лодии (громко, тихо). </w:t>
      </w:r>
    </w:p>
    <w:p>
      <w:pPr>
        <w:pStyle w:val="Normal"/>
        <w:jc w:val="both"/>
        <w:rPr/>
      </w:pPr>
      <w:r>
        <w:rPr/>
        <w:t>3. Совершенствовать умение различать звучание музыкальных игрушек, детских музыкальных инструментов (музы</w:t>
        <w:softHyphen/>
        <w:t>кальный молоточек, шарманка, погремушка, барабан, бубен, металло</w:t>
        <w:softHyphen/>
        <w:t>фон и др.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Пение:</w:t>
      </w:r>
    </w:p>
    <w:p>
      <w:pPr>
        <w:pStyle w:val="Normal"/>
        <w:jc w:val="both"/>
        <w:rPr/>
      </w:pPr>
      <w:r>
        <w:rPr/>
        <w:t>1. Способствовать развитию певческих навыков: петь без напряжения в диапазоне ре (ми) — ля (си); в одном темпе со всеми, чисто и ясно про</w:t>
        <w:softHyphen/>
        <w:t>износить слова, передавать характер песни (весело, протяжно, ласково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Песенное творчество:</w:t>
      </w:r>
    </w:p>
    <w:p>
      <w:pPr>
        <w:pStyle w:val="Normal"/>
        <w:jc w:val="both"/>
        <w:rPr/>
      </w:pPr>
      <w:r>
        <w:rPr/>
        <w:t xml:space="preserve">1. Учить допевать мелодии колыбельных песен на слог «баю-баю» и веселых мелодий на слог «ля-ля». </w:t>
      </w:r>
    </w:p>
    <w:p>
      <w:pPr>
        <w:pStyle w:val="Normal"/>
        <w:jc w:val="both"/>
        <w:rPr/>
      </w:pPr>
      <w:r>
        <w:rPr/>
        <w:t>2. Формировать навыки сочинитель</w:t>
        <w:softHyphen/>
        <w:t>ства веселых и грустных мелодий по образц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Музыкально-ритмические движения:</w:t>
      </w:r>
    </w:p>
    <w:p>
      <w:pPr>
        <w:pStyle w:val="Normal"/>
        <w:jc w:val="both"/>
        <w:rPr/>
      </w:pPr>
      <w:r>
        <w:rPr/>
        <w:t xml:space="preserve">1. Учить двигаться соответственно двухчастной форме музыки и силе ее звучания (громко, тихо); реагировать на начало звучания музыки и ее окончание (самостоятельно начинать и заканчивать движение). </w:t>
      </w:r>
    </w:p>
    <w:p>
      <w:pPr>
        <w:pStyle w:val="Normal"/>
        <w:jc w:val="both"/>
        <w:rPr/>
      </w:pPr>
      <w:r>
        <w:rPr/>
        <w:t>2. Со</w:t>
        <w:softHyphen/>
        <w:t xml:space="preserve">вершенствовать навыки основных движений (ходьба и бег). </w:t>
      </w:r>
    </w:p>
    <w:p>
      <w:pPr>
        <w:pStyle w:val="Normal"/>
        <w:jc w:val="both"/>
        <w:rPr/>
      </w:pPr>
      <w:r>
        <w:rPr/>
        <w:t>3. Учить маршировать вместе со всеми и индивидуально, бегать легко, в уме</w:t>
        <w:softHyphen/>
        <w:t xml:space="preserve">ренном и быстром темпе под музыку. </w:t>
      </w:r>
    </w:p>
    <w:p>
      <w:pPr>
        <w:pStyle w:val="Normal"/>
        <w:jc w:val="both"/>
        <w:rPr/>
      </w:pPr>
      <w:r>
        <w:rPr/>
        <w:t xml:space="preserve">4. Улучшать качество исполнения танцевальных движений: притопывать попеременно двумя ногами и одной ногой. </w:t>
      </w:r>
    </w:p>
    <w:p>
      <w:pPr>
        <w:pStyle w:val="Normal"/>
        <w:jc w:val="both"/>
        <w:rPr/>
      </w:pPr>
      <w:r>
        <w:rPr/>
        <w:t>5. Развивать умение кружиться в парах, выполнять прямой галоп, двигаться под музыку ритмично и согласно темпу и характеру музыкального произведения, с предметами, игрушками, без них.</w:t>
      </w:r>
    </w:p>
    <w:p>
      <w:pPr>
        <w:pStyle w:val="Normal"/>
        <w:jc w:val="both"/>
        <w:rPr/>
      </w:pPr>
      <w:r>
        <w:rPr/>
        <w:t>6. Способствовать развитию навыков выразительной и эмоциональ</w:t>
        <w:softHyphen/>
        <w:t>ной передачи игровых и сказочных образов: идет медведь, крадется кошка, бегают мышата, скачет зайка, ходит петушок, клюют зернышки цыплята, летают птички, едут машины, летят самолеты, идет коза ро</w:t>
        <w:softHyphen/>
        <w:t>гатая и др.</w:t>
      </w:r>
    </w:p>
    <w:p>
      <w:pPr>
        <w:pStyle w:val="Normal"/>
        <w:jc w:val="both"/>
        <w:rPr/>
      </w:pPr>
      <w:r>
        <w:rPr/>
        <w:t>7. Формировать навыки ориентировки в пространств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Развитие танцевально-игрового творчества:</w:t>
      </w:r>
    </w:p>
    <w:p>
      <w:pPr>
        <w:pStyle w:val="Normal"/>
        <w:jc w:val="both"/>
        <w:rPr/>
      </w:pPr>
      <w:r>
        <w:rPr/>
        <w:t>1. Стимулировать самостоятельное выполнение танцевальных дви</w:t>
        <w:softHyphen/>
        <w:t xml:space="preserve">жений под плясовые мелодии. </w:t>
      </w:r>
    </w:p>
    <w:p>
      <w:pPr>
        <w:pStyle w:val="Normal"/>
        <w:jc w:val="both"/>
        <w:rPr/>
      </w:pPr>
      <w:r>
        <w:rPr/>
        <w:t>2. Активизировать выполнение движе</w:t>
        <w:softHyphen/>
        <w:t>ний, передающих характер изображаемых животных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Игра на детских музыкальных инструментах:</w:t>
      </w:r>
    </w:p>
    <w:p>
      <w:pPr>
        <w:pStyle w:val="Normal"/>
        <w:jc w:val="both"/>
        <w:rPr/>
      </w:pPr>
      <w:r>
        <w:rPr/>
        <w:t>1. Знакомить детей с некоторыми детскими музыкальными инстру</w:t>
        <w:softHyphen/>
        <w:t>ментами: дудочкой, металлофоном, колокольчиком, бубном, погре</w:t>
        <w:softHyphen/>
        <w:t xml:space="preserve">мушкой, барабаном, а также их звучанием. </w:t>
      </w:r>
    </w:p>
    <w:p>
      <w:pPr>
        <w:pStyle w:val="Normal"/>
        <w:jc w:val="both"/>
        <w:rPr/>
      </w:pPr>
      <w:r>
        <w:rPr/>
        <w:t>2. Способствовать приобрете</w:t>
        <w:softHyphen/>
        <w:t>нию элементарных навыков подыгрывания на детских ударных музыкальных инструментах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Промежуточный результат:</w:t>
      </w:r>
    </w:p>
    <w:p>
      <w:pPr>
        <w:pStyle w:val="Normal"/>
        <w:jc w:val="both"/>
        <w:rPr/>
      </w:pPr>
      <w:r>
        <w:rPr/>
        <w:t>1. Слушать музыкальное произведение до конца, узнавать знакомые песни, различать звуки по высоте (в пределах октавы).</w:t>
      </w:r>
    </w:p>
    <w:p>
      <w:pPr>
        <w:pStyle w:val="Normal"/>
        <w:jc w:val="both"/>
        <w:rPr/>
      </w:pPr>
      <w:r>
        <w:rPr/>
        <w:t>2. Замечать изменения в звучании (тихо — громко).</w:t>
      </w:r>
    </w:p>
    <w:p>
      <w:pPr>
        <w:pStyle w:val="Normal"/>
        <w:jc w:val="both"/>
        <w:rPr/>
      </w:pPr>
      <w:r>
        <w:rPr/>
        <w:t>3. Петь, не отставая и не опережая друг друга.</w:t>
      </w:r>
    </w:p>
    <w:p>
      <w:pPr>
        <w:pStyle w:val="Normal"/>
        <w:jc w:val="both"/>
        <w:rPr/>
      </w:pPr>
      <w:r>
        <w:rPr/>
        <w:t>4. Выполнять танцевальные движения: кружиться в парах, притопы</w:t>
        <w:softHyphen/>
        <w:t>вать попеременно ногами, двигаться под музыку с предметами (флажки, листочки, платочки и т. п.).</w:t>
      </w:r>
    </w:p>
    <w:p>
      <w:pPr>
        <w:pStyle w:val="Normal"/>
        <w:jc w:val="both"/>
        <w:rPr/>
      </w:pPr>
      <w:r>
        <w:rPr/>
        <w:t>5. Различать и называть детские музыкальные инструменты (метал</w:t>
        <w:softHyphen/>
        <w:t>лофон, барабан и др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ерспективный годовой план занятий по музыкальному воспитанию на 2012-2013 учебный год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СЕНТЯБРЬ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988"/>
        <w:gridCol w:w="5220"/>
        <w:gridCol w:w="1620"/>
        <w:gridCol w:w="3060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едели</w:t>
            </w:r>
          </w:p>
        </w:tc>
        <w:tc>
          <w:tcPr>
            <w:tcW w:w="10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ное содерж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</w:t>
            </w:r>
            <w:r>
              <w:rPr>
                <w:b/>
                <w:sz w:val="22"/>
                <w:szCs w:val="22"/>
              </w:rPr>
              <w:t>деятельност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пертуар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занят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заня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 «Здравствуй, наш веселый детский сад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4"/>
              </w:rPr>
              <w:t>1. Учить детей слушать музыкальное произведение до конца.</w:t>
            </w:r>
          </w:p>
          <w:p>
            <w:pPr>
              <w:pStyle w:val="Normal"/>
              <w:shd w:fill="FFFFFF" w:val="clear"/>
              <w:spacing w:lineRule="exact" w:line="235"/>
              <w:ind w:left="10" w:right="5" w:hanging="0"/>
              <w:jc w:val="both"/>
              <w:rPr/>
            </w:pPr>
            <w:r>
              <w:rPr>
                <w:spacing w:val="-7"/>
              </w:rPr>
              <w:t>2. Способствовать развитию певческих навыков: петь без напряжения в диа</w:t>
              <w:softHyphen/>
            </w:r>
            <w:r>
              <w:rPr>
                <w:spacing w:val="-5"/>
              </w:rPr>
              <w:t xml:space="preserve">пазоне </w:t>
            </w:r>
            <w:r>
              <w:rPr>
                <w:spacing w:val="-5"/>
                <w:lang w:val="en-US"/>
              </w:rPr>
              <w:t>D</w:t>
            </w:r>
            <w:r>
              <w:rPr>
                <w:spacing w:val="-5"/>
              </w:rPr>
              <w:t xml:space="preserve"> (</w:t>
            </w:r>
            <w:r>
              <w:rPr>
                <w:spacing w:val="-5"/>
                <w:lang w:val="en-US"/>
              </w:rPr>
              <w:t>E</w:t>
            </w:r>
            <w:r>
              <w:rPr>
                <w:spacing w:val="-5"/>
              </w:rPr>
              <w:t xml:space="preserve">) — </w:t>
            </w:r>
            <w:r>
              <w:rPr>
                <w:spacing w:val="-5"/>
                <w:lang w:val="en-US"/>
              </w:rPr>
              <w:t>A</w:t>
            </w:r>
            <w:r>
              <w:rPr>
                <w:spacing w:val="-5"/>
              </w:rPr>
              <w:t xml:space="preserve"> (</w:t>
            </w:r>
            <w:r>
              <w:rPr>
                <w:spacing w:val="-5"/>
                <w:lang w:val="en-US"/>
              </w:rPr>
              <w:t>H</w:t>
            </w:r>
            <w:r>
              <w:rPr>
                <w:spacing w:val="-5"/>
              </w:rPr>
              <w:t xml:space="preserve">); 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3. Учить двигаться соответственно двухчастной форме музыки и силе ее </w:t>
            </w:r>
            <w:r>
              <w:rPr/>
              <w:t xml:space="preserve">звучания (громко, тихо);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Музыкально-ритмические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движения: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-упражнения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-пляски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-игры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«Ножками затопали» Раухвергер,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«Зайчики» Тиличеева,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«Фонарики» р.н.м.,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«Ай- да» Ильина,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«Гуляем и пляшем» Тиличеев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Кошка и мыши».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10" w:right="5" w:hanging="0"/>
              <w:jc w:val="both"/>
              <w:rPr>
                <w:spacing w:val="-5"/>
              </w:rPr>
            </w:pPr>
            <w:r>
              <w:rPr>
                <w:spacing w:val="-7"/>
              </w:rPr>
              <w:t>1. Способствовать развитию певческих навыков: петь без напряжения в диа</w:t>
              <w:softHyphen/>
            </w:r>
            <w:r>
              <w:rPr>
                <w:spacing w:val="-5"/>
              </w:rPr>
              <w:t xml:space="preserve">пазоне </w:t>
            </w:r>
            <w:r>
              <w:rPr>
                <w:spacing w:val="-5"/>
                <w:lang w:val="en-US"/>
              </w:rPr>
              <w:t>D</w:t>
            </w:r>
            <w:r>
              <w:rPr>
                <w:spacing w:val="-5"/>
              </w:rPr>
              <w:t xml:space="preserve"> (</w:t>
            </w:r>
            <w:r>
              <w:rPr>
                <w:spacing w:val="-5"/>
                <w:lang w:val="en-US"/>
              </w:rPr>
              <w:t>E</w:t>
            </w:r>
            <w:r>
              <w:rPr>
                <w:spacing w:val="-5"/>
              </w:rPr>
              <w:t xml:space="preserve">) — </w:t>
            </w:r>
            <w:r>
              <w:rPr>
                <w:spacing w:val="-5"/>
                <w:lang w:val="en-US"/>
              </w:rPr>
              <w:t>A</w:t>
            </w:r>
            <w:r>
              <w:rPr>
                <w:spacing w:val="-5"/>
              </w:rPr>
              <w:t xml:space="preserve"> (</w:t>
            </w:r>
            <w:r>
              <w:rPr>
                <w:spacing w:val="-5"/>
                <w:lang w:val="en-US"/>
              </w:rPr>
              <w:t>H</w:t>
            </w:r>
            <w:r>
              <w:rPr>
                <w:spacing w:val="-5"/>
              </w:rPr>
              <w:t xml:space="preserve">). 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2. Учить двигаться соответственно двухчастной форме музыки и силе ее </w:t>
            </w:r>
            <w:r>
              <w:rPr/>
              <w:t xml:space="preserve">звучания (громко, тихо); 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 xml:space="preserve">3. Знакомить детей с некоторыми детскими музыкальными инструментами: </w:t>
            </w:r>
            <w:r>
              <w:rPr>
                <w:spacing w:val="-9"/>
              </w:rPr>
              <w:t xml:space="preserve">дудочкой, металлофоном, колокольчиком, бубном, погремушкой, барабаном, а </w:t>
            </w:r>
            <w:r>
              <w:rPr>
                <w:spacing w:val="-6"/>
              </w:rPr>
              <w:t>также их звучанием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 xml:space="preserve">1. Знакомить детей с некоторыми детскими музыкальными инструментами: </w:t>
            </w:r>
            <w:r>
              <w:rPr>
                <w:spacing w:val="-9"/>
              </w:rPr>
              <w:t xml:space="preserve">дудочкой, металлофоном, колокольчиком, бубном, погремушкой, барабаном, а </w:t>
            </w:r>
            <w:r>
              <w:rPr>
                <w:spacing w:val="-6"/>
              </w:rPr>
              <w:t>также их звучанием.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>2. Стимулировать самостоятельное выполнение танцевальных движений под плясовые мелодии.</w:t>
            </w:r>
            <w:r>
              <w:rPr>
                <w:spacing w:val="-4"/>
              </w:rPr>
              <w:t xml:space="preserve">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3. </w:t>
            </w:r>
            <w:r>
              <w:rPr>
                <w:color w:val="000000"/>
              </w:rPr>
              <w:t>Учить  реагировать  на начало и конец музыки, двигаться в   соответствии   с   контрастным характером   музыки   (спокойной -плясовой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FF0000"/>
              </w:rPr>
              <w:t>Восприятие мцзыки:</w:t>
            </w:r>
          </w:p>
          <w:p>
            <w:pPr>
              <w:pStyle w:val="Normal"/>
              <w:shd w:fill="FFFFFF" w:val="clear"/>
              <w:ind w:left="144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Прогулка» Волков, «Колыбельная» Назаров, «Плясовая»  обработка Новоскольцевой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>1. Стимулировать самостоятельное выполнение танцевальных движений под плясовые мелодии.</w:t>
            </w:r>
            <w:r>
              <w:rPr>
                <w:spacing w:val="-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2. Учить слышать двухчастную форму произведения.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 Воспитывать аккуратность, бережное отношение к игрушк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Воспитывать аккуратность, учить сидеть прямо, опираясь на спинку   стула,   руки   свободны,   ноги вмест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Учить ритмично ходить под музыку, бегать в рассыпную, не наталкиваясь,    друг    на    друг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Развивать умение слышать товарища, вступать вместе со всеми, после вступления или проигрыш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Пение: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Песенное творче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«Веселые ладошки» Макшанцева, «Петушок» обработка Красева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Ладушки» обработка Фрида.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Развивать навык слушания песен спокойного характе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Учить хлопать в ладоши, притопывать ногами,   вращать   кистями   рук, кружиться     на     шаге,     легко подпрыгивать, собираться в кру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Воспитывать усидчивость, терпение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Побуждать ребят к пению знакомых песен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Учить    детей    слушать    музыкальное произведение    от    начала    до    конца, понимать,    о    чем    поется    в    песне, различать   характер   музыки,   узнавать двухчастную форму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Воспитывать усидчивость, терпение, умение слушать други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Самостоят. деятельность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ить музыкальный уголок, внести игрушки.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5 неделя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Учить   «подстраиваться»   к   интонации взрослого,   подводить   к   устойчивому навыку         точного         интонирования несложных мелоди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Формировать желание слушать понравившиеся произвед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Воспитывать чувство сопричастности к происходящему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ОКТЯБРЬ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988"/>
        <w:gridCol w:w="5220"/>
        <w:gridCol w:w="1620"/>
        <w:gridCol w:w="3060"/>
      </w:tblGrid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Добиваться ровного звучания голоса, не допуская крикливого пения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продолжать формировать желание самостоятельно выполнять танцевальные движения под плясовые мелодии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>3.Доставить детям радость от общения с любимой игрушк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Музыкально-ритмические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движения: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-упражнения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-пляски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-игры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Погуляем» Ломова,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«Ай- да!» Тиличеева, «Птички летают» Серов, «Гуляем и пляшем» Раухвергер,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Пляска с листочками» Филиппенко.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Где же наши ручки?» Ломова,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«Прятки» Рустамов, 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>1. узнавать и определять, сколько частей в произведении (од</w:t>
              <w:softHyphen/>
            </w:r>
            <w:r>
              <w:rPr>
                <w:spacing w:val="-2"/>
              </w:rPr>
              <w:t>ночастная или двухчастная форма) рассказывать, о чем поется в песне.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2. Учить петь  одном темпе со всеми, чисто и ясно произносить </w:t>
            </w:r>
            <w:r>
              <w:rPr>
                <w:spacing w:val="-6"/>
              </w:rPr>
              <w:t>слова.</w:t>
            </w:r>
          </w:p>
          <w:p>
            <w:pPr>
              <w:pStyle w:val="Normal"/>
              <w:rPr/>
            </w:pPr>
            <w:r>
              <w:rPr/>
              <w:t>реагировать на начало звучания музыки и ее окончание (самостоятельно начинать и заканчивать движение)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 xml:space="preserve">3. Кружиться  в парах и по одному,  выставлять ногу на каблучок;        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 xml:space="preserve">1. Продолжать знакомить детей с детскими музыкальными инструментами: </w:t>
            </w:r>
            <w:r>
              <w:rPr>
                <w:spacing w:val="-9"/>
              </w:rPr>
              <w:t xml:space="preserve">дудочкой, металлофоном, колокольчиком, бубном, погремушкой, барабаном, а </w:t>
            </w:r>
            <w:r>
              <w:rPr>
                <w:spacing w:val="-6"/>
              </w:rPr>
              <w:t>также их звучанием.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2. </w:t>
            </w:r>
            <w:r>
              <w:rPr>
                <w:spacing w:val="-3"/>
              </w:rPr>
              <w:t>Активизировать выполнение движений, передаю</w:t>
              <w:softHyphen/>
            </w:r>
            <w:r>
              <w:rPr/>
              <w:t>щих характер изображаемых животных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Добиваться   слаженного   пения; учить  вместе   начинать  и  заканчивать пение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 xml:space="preserve">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Восприятие музыки: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Развитие слух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«Вальс» Гречанинов ,  «Плясовая»  обработка Новоскольцевой,  «Колыбельная»  Метлов,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Тихие и громкие звоночки» Рустамов.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Сучить слышать  двухчастную форму   произведения,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Развивать умение изображать в движении героя, работать над образностью движений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 xml:space="preserve">3. Учить правильно пропевать гласные в словах, четко произносить согласные в конце слов.         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Формировать умение слушать инструментальное             произведени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Приучать двигаться     в     соответствии     с маршевым характером музык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Побуждать детей воспроизводить высокие и низкие звуки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ение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есенное творче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»Птичка» Раухвергер, «Где наши ручки?» Ломова, «Собачка» Раухвергер, «Осенняя песенка» Александров,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Спой имя куклы».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Продолжать    учить    навыку:    слушать произведение    от    начала   до    конц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Продолжать приучать двигаться     в     соответствии     с маршевым,        спокойным        и плясовым    характером    музыки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 xml:space="preserve">3. Создать непринужденную радостную атмосферу во время музыкального занятия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 Учить различать       динамические       оттенки:  громко- тихо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 Формировать навык: реагировать сменой движений на изменение        силы        звучания (громко -тихо).</w:t>
            </w:r>
          </w:p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000000"/>
              </w:rPr>
              <w:t xml:space="preserve">3. воспитывать внимание, сосредоточенность на своих действиях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Развлечения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сенняя сказка».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5 неделя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Развивать навык точного интонирования несложных   мелодий,   построенных   на постепенном движении звуков вверх и вниз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Учить двигаться  по  кругу, взявшись    за    руки,    на    шаге, исполнять пружинистое покачивание на двух ногах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 Воспитывать</w:t>
            </w:r>
            <w:r>
              <w:rPr/>
              <w:t xml:space="preserve"> активность и желание показать себя в танце, в песне, быть сопричастным в общем хоре или пляске.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продолжать формировать умение слушать инструментальное             произведение, познакомить с инструментом его видом и звучанием (фортепиано/ рояль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Учить двигаться  парами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Побуждать детей активно участвовать в игре, в танце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НОЯБРЬ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932"/>
        <w:gridCol w:w="5161"/>
        <w:gridCol w:w="1619"/>
        <w:gridCol w:w="3175"/>
      </w:tblGrid>
      <w:tr>
        <w:trPr>
          <w:trHeight w:val="1134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 Развивать способность различать звуки по высоте в пределах октавы — сеп</w:t>
              <w:softHyphen/>
              <w:t>тимы, замечать изменение в силе звучания мелодии (громко, тихо).</w:t>
            </w:r>
          </w:p>
          <w:p>
            <w:pPr>
              <w:pStyle w:val="Normal"/>
              <w:shd w:fill="FFFFFF" w:val="clear"/>
              <w:spacing w:lineRule="exact" w:line="235"/>
              <w:ind w:left="5" w:hanging="0"/>
              <w:jc w:val="both"/>
              <w:rPr/>
            </w:pPr>
            <w:r>
              <w:rPr>
                <w:color w:val="000000"/>
              </w:rPr>
              <w:t>2. Учить передавать характер песни (весело, протяжно, ласково, напевно).</w:t>
            </w:r>
          </w:p>
          <w:p>
            <w:pPr>
              <w:pStyle w:val="Normal"/>
              <w:shd w:fill="FFFFFF" w:val="clear"/>
              <w:spacing w:lineRule="exact" w:line="235"/>
              <w:ind w:left="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. Совер</w:t>
              <w:softHyphen/>
              <w:t xml:space="preserve">шенствовать навыки основных движений (ходьба и бег). 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53" w:after="0"/>
              <w:ind w:left="5" w:right="5" w:hanging="5"/>
              <w:jc w:val="both"/>
              <w:rPr/>
            </w:pPr>
            <w:r>
              <w:rPr>
                <w:spacing w:val="-6"/>
              </w:rPr>
              <w:t xml:space="preserve">1. Способствовать приобретению элементарных навыков </w:t>
            </w:r>
            <w:r>
              <w:rPr>
                <w:spacing w:val="-7"/>
              </w:rPr>
              <w:t>подыгрывания на детских ударных музыкальных инструментах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Учить детей ходить в умеренном темпе, чередуя ходьбу с кружением на шаг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Формировать восприятие динамики звучания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Музыкально-ритмические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движения: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-упражнения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-пляски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-игры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«Марш» Парлов,  «Кружение на шаге» Арне,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«Пляска с погремушками» Антонов,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«Птички и кошка» любая веселая музыка,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Прятки с зайцем».</w:t>
            </w:r>
          </w:p>
        </w:tc>
      </w:tr>
      <w:tr>
        <w:trPr>
          <w:trHeight w:val="1134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53" w:after="0"/>
              <w:ind w:left="10" w:right="10" w:hanging="10"/>
              <w:jc w:val="both"/>
              <w:rPr/>
            </w:pPr>
            <w:r>
              <w:rPr>
                <w:spacing w:val="-3"/>
              </w:rPr>
              <w:t xml:space="preserve">1. Поддерживать желание детей петь, танцевать, играть с музыкальными </w:t>
            </w:r>
            <w:r>
              <w:rPr>
                <w:spacing w:val="-2"/>
              </w:rPr>
              <w:t>игрушками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2. Учить бегать в быстром темпе, чередуя бег с танцевальными движениями.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 Продолжать учить детей петь естественным голосом, в одном темпе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Работать над выразительностью движений, постепенно улучшать качество исполнения танцевальных движений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Учить вместе начинать пение после музыкального вступл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Поощрять желание детей играть колокольчиками, упражнять детей в различении тихого и громкого звучания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Восприятие музыки: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Развитие слух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Марш»Дунаевский. «Колыбельная»Филиппенко, «Дождик» Любарский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Мышка и мишка».</w:t>
            </w:r>
          </w:p>
        </w:tc>
      </w:tr>
      <w:tr>
        <w:trPr>
          <w:trHeight w:val="1134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 Учить передавать в пении характер музыки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 развивать чувство ритма и изображение динамики через различные хлопк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Побуждать детей принимать активное участие в игре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 Побуждать детей произвольно находить интонации, построенные на нескольких звуках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2. Приучать детей слушать музыку изобразительного характера, понимать ее и эмоционально на нее реагировать.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 Воспитывать у детей радостные эмоции и желание отразить настроение музыки в движении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ение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есенное творчеств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«Белые гуси» Бырченко, «Петушок» обработка Красева,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«Зайка» обр. Лобачева. «Птичка» Раухвергера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Пропой имя».</w:t>
            </w:r>
          </w:p>
        </w:tc>
      </w:tr>
      <w:tr>
        <w:trPr>
          <w:trHeight w:val="1134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1. Приучать детей слушать музыку изобразительного характера, понимать ее и эмоционально на нее реагировать.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 Расширять знакомство с литературными героями и их изображении в музыкальных произведениях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 постепенно приучать к инсценировке музыкальных произведений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0" w:after="0"/>
              <w:rPr/>
            </w:pPr>
            <w:r>
              <w:rPr>
                <w:spacing w:val="-3"/>
              </w:rPr>
              <w:t>1. Совер</w:t>
              <w:softHyphen/>
            </w:r>
            <w:r>
              <w:rPr>
                <w:spacing w:val="-2"/>
              </w:rPr>
              <w:t xml:space="preserve">шенствовать умение различать звучание музыкальных игрушек, детских </w:t>
            </w:r>
            <w:r>
              <w:rPr>
                <w:spacing w:val="-1"/>
              </w:rPr>
              <w:t>музыкальных инструментов (музыкальный молоточек, шарманка, погре</w:t>
              <w:softHyphen/>
            </w:r>
            <w:r>
              <w:rPr/>
              <w:t>мушка, барабан, бубен, металлофон и др.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Формировать навык: использовать разученные танцевальные       движения        в свободных   плясках.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Учить   начинать   пение   после вступления,      вместе с педагого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Развлечения: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Большой и маленький колокольчики».</w:t>
            </w:r>
          </w:p>
        </w:tc>
      </w:tr>
    </w:tbl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ДЕКАБРЬ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988"/>
        <w:gridCol w:w="5220"/>
        <w:gridCol w:w="1620"/>
        <w:gridCol w:w="3060"/>
      </w:tblGrid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58" w:after="0"/>
              <w:ind w:right="5" w:hanging="0"/>
              <w:jc w:val="both"/>
              <w:rPr/>
            </w:pPr>
            <w:r>
              <w:rPr>
                <w:spacing w:val="-4"/>
              </w:rPr>
              <w:t>1. Учить допевать мелодии колыбельных песен на слог «баю-баю» и весе</w:t>
              <w:softHyphen/>
            </w:r>
            <w:r>
              <w:rPr>
                <w:spacing w:val="-2"/>
              </w:rPr>
              <w:t xml:space="preserve">лых мелодий на слог «ля-ля». </w:t>
            </w:r>
          </w:p>
          <w:p>
            <w:pPr>
              <w:pStyle w:val="Normal"/>
              <w:shd w:fill="FFFFFF" w:val="clear"/>
              <w:spacing w:lineRule="exact" w:line="240" w:before="58" w:after="0"/>
              <w:ind w:right="5" w:hanging="0"/>
              <w:jc w:val="both"/>
              <w:rPr/>
            </w:pPr>
            <w:r>
              <w:rPr>
                <w:spacing w:val="-2"/>
              </w:rPr>
              <w:t>2. Формировать навыки сочинительства весе</w:t>
              <w:softHyphen/>
            </w:r>
            <w:r>
              <w:rPr/>
              <w:t>лых и грустных мелодий по образцу.</w:t>
            </w:r>
            <w:r>
              <w:rPr>
                <w:spacing w:val="-3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Учить детей различать высокое и низкое звучание музыки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1. Учить марширо</w:t>
              <w:softHyphen/>
            </w:r>
            <w:r>
              <w:rPr>
                <w:spacing w:val="-3"/>
              </w:rPr>
              <w:t>вать вместе со всеми и индивидуально, бегать легко, в умеренном и быст</w:t>
              <w:softHyphen/>
              <w:t>ром темпе под музыку.</w:t>
            </w:r>
            <w:r>
              <w:rPr>
                <w:spacing w:val="-6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Учить выполнять подготовительные    движения    к освоению музыкальное произведение от начала до конц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Продолжать    работать    над чистым        интонированием        мелодии, построенной на поступенном  движении мелодии  вверх   и   вни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Музыкально-ритмические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движения: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-упражнения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-пляски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-игры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«Ходим-бегаем» Тиличеева.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«Зимняя пляска» Старокадомский, «Подружились» Вилькорейская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«Собачки», «Елочки», «Медведи» мелодии по выбору педагога.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пособствовать приобретению навыков игры на металлофоне и ксилофоне (умение правильно держать ударную палочку в одной руке).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>
                <w:color w:val="000000"/>
              </w:rPr>
              <w:t xml:space="preserve"> Развивать навык: различать  темповые  изменения (быстро- медленно).    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Учить правильно    произносить     гласные    в словах, согласные в конце слов.         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5" w:right="5" w:hanging="0"/>
              <w:jc w:val="both"/>
              <w:rPr/>
            </w:pPr>
            <w:r>
              <w:rPr>
                <w:spacing w:val="-2"/>
              </w:rPr>
              <w:t>1. Учить самостоятельно сочинять мелодию колыбельной песни и отве</w:t>
              <w:softHyphen/>
            </w:r>
            <w:r>
              <w:rPr>
                <w:spacing w:val="-3"/>
              </w:rPr>
              <w:t>чать на музыкальные вопросы («Как тебя зовут?», «Что ты хочешь, кошеч</w:t>
              <w:softHyphen/>
            </w:r>
            <w:r>
              <w:rPr>
                <w:spacing w:val="-4"/>
              </w:rPr>
              <w:t>ка?», «Где ты?»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Узнавать трехчастную форму прямого галоп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Совершенствовать способность детей различать длинные и короткие зву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Восприятие музыки: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Развитие слух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«Зайчики и медведь» Ребиков,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Марш» Чичков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«Где мои детки?». 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Развивать умение слушать различать два контрастных произведения изобразительного характер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продолжать    работать над     ритмичностью     движени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Воспитывать чувство самодостаточности, нужности в общем хоре, танце, празднике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Продолжать    работать    над чистым        интонированием        мелодии, построенной на поступенном  движении мелодии  вверх   и   вниз,   а  также над правильным пением терции.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упражнять   в   умении   слышать, различать   трехчастную   форму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воспитывать внимание, сосредоточенность при прослушивании музыкальных произвед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ение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есенное творче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К деткам елочка пришла» Филиппенко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Дед Мороз» Филиппенко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и другие знакомые песни по желанию детей. 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</w:rPr>
              <w:t>1. Формировать навыки культуры слушания музыки (не отвлекаться и не от</w:t>
              <w:softHyphen/>
            </w:r>
            <w:r>
              <w:rPr>
                <w:spacing w:val="-6"/>
              </w:rPr>
              <w:t>влекать других, дослушивать произведение до конца).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bCs/>
                <w:color w:val="000000"/>
              </w:rPr>
              <w:t>2. Развивать умение двигаться прямым галопом, маршировать, ходить спокойным шагом и кружитьс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Совершенствовать тембровый слух детей: различать звучание погремушки, барабана, бубна, металлофон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Вызвать интерес к выступлению старших дошкольников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7"/>
              </w:rPr>
              <w:t>1. Обучать детей выразительному пению, формировать умение петь протяж</w:t>
              <w:softHyphen/>
            </w:r>
            <w:r>
              <w:rPr>
                <w:spacing w:val="-4"/>
              </w:rPr>
              <w:t xml:space="preserve">но, подвижно, согласованно (в пределах </w:t>
            </w:r>
            <w:r>
              <w:rPr>
                <w:spacing w:val="-4"/>
                <w:lang w:val="en-US"/>
              </w:rPr>
              <w:t>D</w:t>
            </w:r>
            <w:r>
              <w:rPr>
                <w:spacing w:val="-4"/>
              </w:rPr>
              <w:t xml:space="preserve"> —</w:t>
            </w:r>
            <w:r>
              <w:rPr>
                <w:spacing w:val="-4"/>
                <w:lang w:val="en-US"/>
              </w:rPr>
              <w:t>H</w:t>
            </w:r>
            <w:r>
              <w:rPr>
                <w:spacing w:val="-4"/>
              </w:rPr>
              <w:t xml:space="preserve"> первой октавы).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Формировать умение слышать смену регистров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3.</w:t>
            </w:r>
            <w:r>
              <w:rPr>
                <w:color w:val="000000"/>
              </w:rPr>
              <w:t xml:space="preserve"> Развивать звуковысотный слух дет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амостоят. деятель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Мышка и мишка».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5 неделя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 Приобщать детей к русской праздничной культуре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 Развивать навык: самостоятельно менять движения со   сменой   характера   музыки, переходя      от      одного      вида движений к другому без помощи воспитателя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 Воспитывать уважение к товарищам, умение слушать других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 Учить узнавать знакомые произвед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продолжать развивать умение кружиться на беге по одному и парам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Содействовать созданию обстановки общей рад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Развлечения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как Дед Мороз зайчику помог».</w:t>
            </w:r>
          </w:p>
        </w:tc>
      </w:tr>
    </w:tbl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ЯНВАРЬ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988"/>
        <w:gridCol w:w="5220"/>
        <w:gridCol w:w="1620"/>
        <w:gridCol w:w="3060"/>
      </w:tblGrid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</w:rPr>
              <w:t>1. Улучшать качество исполнения танцевальных движений: притопывать попеременно двумя ногами и одной ногой.</w:t>
            </w:r>
            <w:r>
              <w:rPr>
                <w:bCs/>
                <w:spacing w:val="-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2"/>
              </w:rPr>
              <w:t xml:space="preserve">2. </w:t>
            </w:r>
            <w:r>
              <w:rPr>
                <w:bCs/>
                <w:color w:val="000000"/>
              </w:rPr>
              <w:t>Формировать умение слышать смену регистров, динамических оттенков, соответственно меняя движения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Способствовать развитию певческих навыков: петь без напряжения в диапазоне ми1-си1 в одном темпе со всеми, чисто и ясно произносить слов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58" w:after="0"/>
              <w:ind w:left="5" w:right="5" w:hanging="5"/>
              <w:jc w:val="both"/>
              <w:rPr/>
            </w:pPr>
            <w:r>
              <w:rPr>
                <w:spacing w:val="-2"/>
              </w:rPr>
              <w:t>1. Формировать навыки сочинительства весе</w:t>
              <w:softHyphen/>
            </w:r>
            <w:r>
              <w:rPr/>
              <w:t>лых и грустных мелодий по образцу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color w:val="000000"/>
              </w:rPr>
              <w:t>2. Учить начинать и заканчивать движения точно с музыкой.</w:t>
            </w:r>
            <w:r>
              <w:rPr>
                <w:b/>
                <w:bCs/>
                <w:color w:val="000000"/>
              </w:rPr>
              <w:t xml:space="preserve">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Развивать умение различать  темповые  изменения (быстрое и  медленное звучание музыки)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Музыкально-ритмические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движения: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-упражнения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-пляски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-игры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«</w:t>
            </w:r>
            <w:r>
              <w:rPr>
                <w:bCs/>
                <w:color w:val="000000"/>
              </w:rPr>
              <w:t>Марш» Парлов,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«Галоп» Арсеев,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«Спокойная ходьба и кружение»р.н.м., 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Кошечка» Ломова, «Пружинка» р.н.м.,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Сапожки» Ломова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color w:val="000000"/>
              </w:rPr>
              <w:t>«Ловишки»  Гайдн.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1. Формировать умение импровизировать мелодии на задан</w:t>
              <w:softHyphen/>
            </w:r>
            <w:r>
              <w:rPr/>
              <w:t>ный текст, учить сочинять мелодию марша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 учить узнавать трехчастную форму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3. Учить детей двигаться в соответствии с характером и формой  музыки</w:t>
            </w:r>
            <w:r>
              <w:rPr>
                <w:b/>
                <w:bCs/>
                <w:color w:val="000000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 продолжать развивать умение передавать веселый характер песен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Продолжать  развивать  навык слушать музыкальное произведение от начала до конц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Побуждать детей придумывать небольшие мелод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Восприятие музыки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Развитие слуха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hd w:fill="FFFFFF" w:val="clear"/>
              <w:ind w:left="144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Лошадка» Потоловский, «Солдатский марш» Журбин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Угадай, на чем играю?».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53" w:after="0"/>
              <w:ind w:left="5" w:right="5" w:hanging="5"/>
              <w:rPr/>
            </w:pPr>
            <w:r>
              <w:rPr>
                <w:spacing w:val="-6"/>
              </w:rPr>
              <w:t>1. Учить чувствовать ха</w:t>
              <w:softHyphen/>
            </w:r>
            <w:r>
              <w:rPr>
                <w:spacing w:val="-5"/>
              </w:rPr>
              <w:t>рактер музыки, узнавать знакомые мелодии, высказывать свои впечатления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5" w:before="53" w:after="0"/>
              <w:ind w:left="5" w:right="5" w:hanging="5"/>
              <w:rPr>
                <w:color w:val="000000"/>
              </w:rPr>
            </w:pPr>
            <w:r>
              <w:rPr>
                <w:color w:val="000000"/>
              </w:rPr>
              <w:t>2. Учить детей петь не отставая и не опережая друг друга,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Учить детей реагировать на начало звучания музыки и ее окончание,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1. Развивать </w:t>
            </w:r>
            <w:r>
              <w:rPr>
                <w:spacing w:val="-6"/>
              </w:rPr>
              <w:t>умение брать дыхание между короткими музыкальными фразами.</w:t>
            </w:r>
            <w:r>
              <w:rPr>
                <w:spacing w:val="-3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Учить двигаться топающим шагом вместе со всеми и индивидуально в умеренном и быстром темпе под музыку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3. Воспитывать активность, желание участвовать вместе со всеми в пляске, игр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ение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есенное творче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Зима» Карасева,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Домок-теремок»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Песенка лисички»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ФЕВРАЛЬ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988"/>
        <w:gridCol w:w="5220"/>
        <w:gridCol w:w="1620"/>
        <w:gridCol w:w="3060"/>
      </w:tblGrid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53" w:after="0"/>
              <w:ind w:right="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Развивать способность детей различать звуки по высоте в пределах октавы, септимы.</w:t>
            </w:r>
          </w:p>
          <w:p>
            <w:pPr>
              <w:pStyle w:val="Normal"/>
              <w:shd w:fill="FFFFFF" w:val="clear"/>
              <w:spacing w:lineRule="exact" w:line="235" w:before="53" w:after="0"/>
              <w:ind w:right="5" w:hanging="0"/>
              <w:jc w:val="both"/>
              <w:rPr/>
            </w:pPr>
            <w:r>
              <w:rPr>
                <w:spacing w:val="-3"/>
              </w:rPr>
              <w:t>2. Разви</w:t>
              <w:softHyphen/>
            </w:r>
            <w:r>
              <w:rPr>
                <w:spacing w:val="-1"/>
              </w:rPr>
              <w:t xml:space="preserve">вать умение кружиться в парах, выполнять прямой галоп, двигаться под </w:t>
            </w:r>
            <w:r>
              <w:rPr>
                <w:spacing w:val="-3"/>
              </w:rPr>
              <w:t>музыку ритмично и согласно темпу и характеру музыкального произведе</w:t>
              <w:softHyphen/>
            </w:r>
            <w:r>
              <w:rPr/>
              <w:t>ния, с предметами, игрушками, без них.</w:t>
            </w:r>
          </w:p>
          <w:p>
            <w:pPr>
              <w:pStyle w:val="Normal"/>
              <w:jc w:val="both"/>
              <w:rPr/>
            </w:pPr>
            <w:r>
              <w:rPr/>
              <w:t>3. Продолжать воспитывать</w:t>
            </w:r>
            <w:r>
              <w:rPr>
                <w:bCs/>
                <w:color w:val="000000"/>
              </w:rPr>
              <w:t xml:space="preserve"> активность, желание участвовать вместе со всеми в пляске, игре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пособствовать развитию эмоционально-образного исполнения му</w:t>
              <w:softHyphen/>
              <w:t>зыкально-игровых упражнений (падают снежинки)</w:t>
            </w:r>
            <w:r>
              <w:rPr>
                <w:spacing w:val="-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 Учить детей петь, не отставая и не опережая друг друга, правильно передавая мелодию, отчетливо передавая слова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 Воспитывать чувство уважения к близким: маме и пап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Музыкально-ритмические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движения: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-упражнения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-пляски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-игры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«Прогулка на автомобиле» Мясков, 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«Танец с игрушками» Вересокина, 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Кошка и котята» Раухвергер,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Ищи маму» Ломова.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 Поощрять попытки детей придумывать свои мелодии песенки кошки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Развивать навык выразительной передачи игровых образов: крадется кошка, едут машины, бегают и спят котята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продолжать воспитывать чувства: любовь, бережное отношение, ласку к родителям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Формировать тембровый слух дете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. </w:t>
            </w:r>
            <w:r>
              <w:rPr>
                <w:bCs/>
                <w:color w:val="000000"/>
              </w:rPr>
              <w:t>Улучшать качество исполнения танцевальных движений: кружиться с игрушкой, выполнять пружинки, притопывать ногами.</w:t>
            </w:r>
          </w:p>
          <w:p>
            <w:pPr>
              <w:pStyle w:val="Normal"/>
              <w:shd w:fill="FFFFFF" w:val="clear"/>
              <w:spacing w:lineRule="exact" w:line="235" w:before="53" w:after="0"/>
              <w:ind w:left="5" w:right="5" w:hanging="5"/>
              <w:rPr/>
            </w:pPr>
            <w:r>
              <w:rPr>
                <w:bCs/>
                <w:color w:val="000000"/>
              </w:rPr>
              <w:t xml:space="preserve">3. </w:t>
            </w:r>
            <w:r>
              <w:rPr>
                <w:color w:val="000000"/>
              </w:rPr>
              <w:t>Продолжать учить детей петь не отставая и не опережая друг друг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Восприятие музыки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Развитие слуха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hd w:fill="FFFFFF" w:val="clear"/>
              <w:ind w:left="144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«Курочка Ряба» Магиденко,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Чей домик?» Тиличеева.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Учить детей слушать произведение изобразительного характер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воспитывать усидчивость, внимание, желание слушать музыку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продолжать развивать умение петь самостоятельно от начала и до конца. Вступать во время после вступления и проигрыш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 Продолжать формировать способность узнавать и определять, сколько частей в произведении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 Формировать навык передавать голосом бодрый, маршевый или спокойный, ласковый характер песен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 Воспитывать чувство патриотизма, познакомить с песнями к 23 февраля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ение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есенное творче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«»Цап-царап»,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Пирожки» Филиппенко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Мяу-мяу».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3 феврал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2"/>
                <w:szCs w:val="22"/>
              </w:rPr>
              <w:t xml:space="preserve">1. Замечать динамику музыкального произведения, его выразительные </w:t>
            </w:r>
            <w:r>
              <w:rPr>
                <w:spacing w:val="-5"/>
                <w:sz w:val="22"/>
                <w:szCs w:val="22"/>
              </w:rPr>
              <w:t>средства: тихо, громко, медленно, быстро.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2. Закреплять умение детей ритмично притопывать одной ногой и кружиться на шаге парами.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 Воспитывать ласковое отношение к женщине: маме, бабушке, сестр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Развлечение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ы любим петь и танцевать»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МАР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988"/>
        <w:gridCol w:w="5220"/>
        <w:gridCol w:w="1620"/>
        <w:gridCol w:w="3060"/>
      </w:tblGrid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1. Способст</w:t>
              <w:softHyphen/>
            </w:r>
            <w:r>
              <w:rPr>
                <w:spacing w:val="-8"/>
                <w:sz w:val="22"/>
                <w:szCs w:val="22"/>
              </w:rPr>
              <w:t>вовать стремлению петь мелодию чисто, смягчать концы фраз, четко произно</w:t>
              <w:softHyphen/>
              <w:t>сить слова, петь выразительно, передавая характер музыки.</w:t>
            </w:r>
            <w:r>
              <w:rPr>
                <w:spacing w:val="-7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 Работать над образностью движений, учить детей действовать в игровой ситуации.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 Продолжать воспитывать уважение, ласку, нежные чувства к близким: маме, бабушке, сестре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2"/>
                <w:szCs w:val="22"/>
              </w:rPr>
              <w:t>1. Способствовать развитию навыков выразительной и эмоциональной пе</w:t>
              <w:softHyphen/>
              <w:t>редачи игровых и сказочных образов: идет медведь, крадется кошка, бегают мышата, скачет зайка, ходит петушок, клюют зернышки цыплята, летают птички.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 Учить детей слушать музыкальное произведение до конца, рассказывать, о чем в нем поетс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 Продолжать воспитывать уважение, ласку, нежные чувства к близким: маме, бабушке, сестр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узыкально-ритмические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вижения: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упражнения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пляски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игры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«</w:t>
            </w:r>
            <w:r>
              <w:rPr>
                <w:bCs/>
                <w:color w:val="000000"/>
                <w:sz w:val="22"/>
                <w:szCs w:val="22"/>
              </w:rPr>
              <w:t>Пройдем в ворота» Ломовой,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«Цок, цок, лошадка!» Тиличеева,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«Покажи ладошки» Герчик, 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Чей домик?» Тиличеева.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8 мар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8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1. Формировать умение подыгрывать простейшие мелодии на деревянных ложках, погремушках, барабане. </w:t>
            </w:r>
          </w:p>
          <w:p>
            <w:pPr>
              <w:pStyle w:val="Normal"/>
              <w:shd w:fill="FFFFFF" w:val="clear"/>
              <w:spacing w:before="58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. Понимать характер музыки, эмоционально на нее реагировать. </w:t>
            </w:r>
          </w:p>
          <w:p>
            <w:pPr>
              <w:pStyle w:val="Normal"/>
              <w:shd w:fill="FFFFFF" w:val="clear"/>
              <w:spacing w:before="58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 Побуждать детей допевать мелодии колыбельных песен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осприятие музыки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азвитие слуха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44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Зима прошла» Метлов, «Воробей» Руббах,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Труба и барабан» Тиличеева.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Способствовать развитию эмоционально-образного исполнения му</w:t>
              <w:softHyphen/>
              <w:t>зыкально-игровых упражнений  и сценок, используя мимику и пантомиму (зайка веселый и грустный, хитрая лисичка, сердитый волк, гордый петушок, хлопотливая курица).</w:t>
            </w:r>
            <w:r>
              <w:rPr>
                <w:spacing w:val="-4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Совершенствовать умение различать звучание музыкальных игруш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развивать умение петь спокойные песни легким звуком. Не формировать звучание, не напрягать горлышко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Добиваться ровного звучания голосо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.</w:t>
            </w:r>
            <w:r>
              <w:rPr>
                <w:bCs/>
                <w:color w:val="000000"/>
                <w:sz w:val="22"/>
                <w:szCs w:val="22"/>
              </w:rPr>
              <w:t xml:space="preserve"> Упражнять детей в ходьбе с флажками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бодрым шагом, в легком беге без шарканья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обуждать детей участвовать в игре, используя атрибу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ение: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есенное творче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оробей» Герчик,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Есть у солнышка друзья»  Тиличеева,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Баю- бай».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1. Учить детей согласовывать движения с текстом песни и музыкой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Учить петь бодро, правильно, смягчая концы музыкальных фраз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Обогатить малышей новыми впечатлениями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еть подвижно, легким звуком, начинать пение вместе с педагогом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 учить двигаться прямым галопом, меняя движения со сменой музыкальных фраз.</w:t>
            </w:r>
          </w:p>
          <w:p>
            <w:pPr>
              <w:pStyle w:val="Normal"/>
              <w:shd w:fill="FFFFFF" w:val="clear"/>
              <w:spacing w:lineRule="exact" w:line="235"/>
              <w:ind w:left="5" w:right="5" w:hanging="5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3. продолжать </w:t>
            </w:r>
            <w:r>
              <w:rPr>
                <w:spacing w:val="-4"/>
                <w:sz w:val="22"/>
                <w:szCs w:val="22"/>
              </w:rPr>
              <w:t>способствовать развитию навыков выразительной и эмоциональной пе</w:t>
              <w:softHyphen/>
            </w:r>
            <w:r>
              <w:rPr>
                <w:spacing w:val="-5"/>
                <w:sz w:val="22"/>
                <w:szCs w:val="22"/>
              </w:rPr>
              <w:t>редачи игровых образов:</w:t>
            </w:r>
            <w:r>
              <w:rPr>
                <w:spacing w:val="-3"/>
                <w:sz w:val="22"/>
                <w:szCs w:val="22"/>
              </w:rPr>
              <w:t xml:space="preserve"> едут машины, летят самолеты, идут пешеходы и др.</w:t>
            </w:r>
            <w:r>
              <w:rPr>
                <w:spacing w:val="-4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азвлечение: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Бабушкин сундук».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5 неделя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</w:rPr>
              <w:t xml:space="preserve">1. Развивать способность различать </w:t>
            </w:r>
            <w:r>
              <w:rPr>
                <w:spacing w:val="-2"/>
              </w:rPr>
              <w:t>звуки по высоте (высокий, низкий в пределах сексты, септимы).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2. </w:t>
            </w:r>
            <w:r>
              <w:rPr>
                <w:color w:val="000000"/>
              </w:rPr>
              <w:t xml:space="preserve">Учить детей петь протяжно, весело, слаженно по темпу, отчетливо произнося слова. 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3. </w:t>
            </w:r>
            <w:r>
              <w:rPr>
                <w:bCs/>
                <w:color w:val="000000"/>
              </w:rPr>
              <w:t>Побуждать повторять танцевальные движения за воспитателем или солистом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АПРЕЛЬ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988"/>
        <w:gridCol w:w="5220"/>
        <w:gridCol w:w="1620"/>
        <w:gridCol w:w="3060"/>
      </w:tblGrid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jc w:val="both"/>
              <w:rPr/>
            </w:pPr>
            <w:r>
              <w:rPr>
                <w:spacing w:val="-8"/>
              </w:rPr>
              <w:t>1. Учить петь с инст</w:t>
              <w:softHyphen/>
            </w:r>
            <w:r>
              <w:rPr>
                <w:spacing w:val="-6"/>
              </w:rPr>
              <w:t>рументальным сопровождением и без него (с помощью воспитателя).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5"/>
              <w:jc w:val="both"/>
              <w:rPr/>
            </w:pPr>
            <w:r>
              <w:rPr>
                <w:spacing w:val="-2"/>
              </w:rPr>
              <w:t xml:space="preserve">2. продолжать </w:t>
            </w:r>
            <w:r>
              <w:rPr>
                <w:color w:val="000000"/>
              </w:rPr>
              <w:t xml:space="preserve">учить детей петь протяжно, весело, слаженно по темпу, отчетливо произнося слова. </w:t>
            </w:r>
          </w:p>
          <w:p>
            <w:pPr>
              <w:pStyle w:val="Normal"/>
              <w:shd w:fill="FFFFFF" w:val="clear"/>
              <w:spacing w:lineRule="exact" w:line="235"/>
              <w:jc w:val="both"/>
              <w:rPr>
                <w:spacing w:val="-2"/>
              </w:rPr>
            </w:pPr>
            <w:r>
              <w:rPr>
                <w:color w:val="000000"/>
              </w:rPr>
              <w:t xml:space="preserve">3. </w:t>
            </w:r>
            <w:r>
              <w:rPr>
                <w:bCs/>
                <w:color w:val="000000"/>
              </w:rPr>
              <w:t>Формировать умение детей передавать игровые образы, развивать внимание детей.</w:t>
            </w:r>
            <w:r>
              <w:rPr>
                <w:b/>
                <w:bCs/>
                <w:color w:val="000000"/>
              </w:rPr>
              <w:t xml:space="preserve">  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Музыкально-ритмические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движения: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-упражнения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-пляски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-игры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</w:rPr>
              <w:t>«</w:t>
            </w:r>
            <w:r>
              <w:rPr>
                <w:bCs/>
                <w:color w:val="000000"/>
              </w:rPr>
              <w:t xml:space="preserve">Упражнение с цветами» Жилин, 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Плясовые движения» Ломова.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оровод «Березка» Рустамов,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Воробушки и автомобиль» Раухвергер,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spacing w:val="-2"/>
              </w:rPr>
              <w:t>1. Формировать навыки ориентировки в пространстве.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2. Продолжать формировать у детей навык ритмичного движения в соответ</w:t>
              <w:softHyphen/>
            </w:r>
            <w:r>
              <w:rPr>
                <w:spacing w:val="-3"/>
              </w:rPr>
              <w:t>ствии с характером музыки, самостоятельно менять движения в соответст</w:t>
            </w:r>
            <w:r>
              <w:rPr>
                <w:spacing w:val="-5"/>
              </w:rPr>
              <w:t xml:space="preserve">вии с двух- и трехчастной формой музыки. 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3.  Воспитывать бережное отношение к природе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1. Формировать умение подыгрывать простейшие мелодии на металлофоне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Учить детей воспринимать пьесы разного настроения, отвечать на вопросы о характере музыки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Побуждать детей придумывать простейшие мелодии на сло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Восприятие музыки: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Развитие слух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Шалун» Бер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Резвушка», «Капризуля» Волков,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Кто по лесу идет?»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53" w:after="0"/>
              <w:ind w:right="5" w:hanging="0"/>
              <w:jc w:val="both"/>
              <w:rPr/>
            </w:pPr>
            <w:r>
              <w:rPr/>
              <w:t>1. Обучать инсценированию песен, музыкальных игр и постановке неболь</w:t>
              <w:softHyphen/>
              <w:t>ших музыкальных спектаклей.</w:t>
            </w:r>
            <w:r>
              <w:rPr>
                <w:spacing w:val="-3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 w:before="53" w:after="0"/>
              <w:ind w:right="5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2. </w:t>
            </w:r>
            <w:r>
              <w:rPr>
                <w:color w:val="000000"/>
              </w:rPr>
              <w:t>Развивать у детей воображение, умение придумывать движения, характерные для героев пьес.</w:t>
            </w:r>
          </w:p>
          <w:p>
            <w:pPr>
              <w:pStyle w:val="Normal"/>
              <w:jc w:val="both"/>
              <w:rPr/>
            </w:pPr>
            <w:r>
              <w:rPr/>
              <w:t>3. Воспитывать любовь, бережное отношение к окружающему миру через знакомство с русской песенной культурой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1. Учить детей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сочетать пение с движением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2. Помогать малышам передавать в движении изменение музыки и текст песни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Развивать чувство ритм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Совершенствовать динамический слух дет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ение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есенное творче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Майская песенка» Юдахин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«Самолет» Тиличеева,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Спой марш».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 Развивать умение петь протяжно, весело, слаженно по темпу, отчетливо произнося слова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2. Учить детей </w:t>
            </w:r>
            <w:r>
              <w:rPr>
                <w:bCs/>
                <w:color w:val="000000"/>
              </w:rPr>
              <w:t>слушать и отмечать в движении начало каждой части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3. Продолжать </w:t>
            </w:r>
            <w:r>
              <w:rPr/>
              <w:t>воспитывать любовь, бережное отношение к окружающему миру через знакомство с русской песенной культуро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1. Формировать умение узнавать знакомые песни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2. Продолжать учить детей двигаться легко, непринужденно, ритмично;  легко ориентироваться в пространстве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Развивать музыкально-сенсорные способности детей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Развлечение: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олнышко-ведрышко».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5 неделя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1. Учить различать жанры музыкальных произведений (марш, танец, пес</w:t>
              <w:softHyphen/>
            </w:r>
            <w:r>
              <w:rPr>
                <w:spacing w:val="-2"/>
              </w:rPr>
              <w:t>ня)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 Развивать умение петь протяжно, весело, слаженно по темпу, отчетливо произнося слова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 Воспитывать активность, желание участвовать в общей игре, танце, петь в хор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1. Учить самостоятельно сочинять мелодию колыбельной песни и отве</w:t>
              <w:softHyphen/>
            </w:r>
            <w:r>
              <w:rPr>
                <w:spacing w:val="-3"/>
              </w:rPr>
              <w:t>чать на музыкальные вопросы («Как тебя зовут?», «Что ты хочешь, кошеч</w:t>
              <w:softHyphen/>
            </w:r>
            <w:r>
              <w:rPr>
                <w:spacing w:val="-4"/>
              </w:rPr>
              <w:t>ка?», «Где ты?»)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 Учить детей петь без напряжения, в одном темпе со всеми, четко и ясно произносить слова, передавать шуточный характер песни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 Воспитывать любовь к родному краю, родной природе на материале русской музыкальной культуре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МАЙ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988"/>
        <w:gridCol w:w="5220"/>
        <w:gridCol w:w="1620"/>
        <w:gridCol w:w="3060"/>
      </w:tblGrid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 ма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</w:rPr>
              <w:t>1. Совершенствовать танцевальные движения: прямой галоп, пружинка, кружение по одному и в парах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2. </w:t>
            </w:r>
            <w:r>
              <w:rPr>
                <w:color w:val="000000"/>
              </w:rPr>
              <w:t>Развивать умение петь протяжно, весело, слаженно по темпу, отчетливо произнося слова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 Продолжать воспитывать любовь к родному краю, родной природе на материале русской музыкальной культур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Музыкально-ритмические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движения: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-упражнения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-пляски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-игры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«</w:t>
            </w:r>
            <w:r>
              <w:rPr>
                <w:bCs/>
                <w:color w:val="000000"/>
              </w:rPr>
              <w:t xml:space="preserve">Прогулка» Раухвергер, 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«Пляска с зонтиками» Костенко, 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Мы на луг ходили» Филиппенко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«Найди себе пару» Ломова.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 ма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1. Учить детей самостоятельно (без показа) исполнять простейшие мелодии на детских музыкальных </w:t>
            </w:r>
            <w:r>
              <w:rPr>
                <w:spacing w:val="-4"/>
              </w:rPr>
              <w:t>инструментах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 Продолжать учить слушать музыкальное произведение до конца, рассказывать, о чем поется в песн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Продолжать знакомить детей с русской музыкальной культурой: хороводные песни и игр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Восприятие музыки: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Развитие слух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Березка» Тиличеева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Спи, моя радость»Моцарт,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ругие знакомые упражнения.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1. Приобщать детей к праздничной культуре русского народа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Побуждать детей придумывать колыбельную песню.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color w:val="000000"/>
              </w:rPr>
              <w:t>3. Совершенствовать ритмический слух детей.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Побуждать детей придумывать колыбельную песню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. </w:t>
            </w:r>
            <w:r>
              <w:rPr>
                <w:bCs/>
                <w:color w:val="000000"/>
              </w:rPr>
              <w:t>Активизировать выполнение движений, передающих характер изображаемых животных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Продолжать учить исполнять песню, самостоятельно запевать после вступления и проигрыша и петь слажено, не форсировать зву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ение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есенное творче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«Козлик» Гаврилов, «Цыплята» Филиппенко,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Ах, ты котенька».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1. Совершенствовать навыки основных движений (ходьба и бег). </w:t>
            </w:r>
            <w:r>
              <w:rPr>
                <w:b/>
                <w:bCs/>
                <w:color w:val="000000"/>
              </w:rPr>
              <w:t xml:space="preserve">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Учить детей отличать звуки по высоте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Создать условия для активного восприятия детьми сказки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1. Побуждать детей участвовать в игре, свободно ориентироваться в игровой ситуации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. Слушать и отличать колыбельную музыку от плясовой. 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Учить детей внимательно прослушивать вступление, проигрыш и коду в песне. Узнавать песню, сыгранную на фортепиано, металлофоне без голос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Развлечение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епка».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FF0000"/>
              </w:rPr>
              <w:t>Июнь 1 неделя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Улучшать качество исполнения танцевальных движений: легко бегать, прятаться под зонтик, прыгать через «лужи»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Продолжать обогащать музыкальные впечатления детей посредством танца, игры, уметь самостоятельно использовать знакомые движения в творческой пляске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продолжать воспитывать любовь к родному краю, природе через знакомство с русскими обрядовыми песнями и хороводами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амостоят. деятель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Труба и барабан».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Средняя группа.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Цель и задачи на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</w:t>
      </w:r>
      <w:r>
        <w:rPr>
          <w:color w:val="333333"/>
        </w:rPr>
        <w:t xml:space="preserve">развитие музыкальности детей, способности эмоционально воспринимать музыку через решение следующих </w:t>
      </w:r>
      <w:r>
        <w:rPr>
          <w:b/>
          <w:color w:val="333333"/>
        </w:rPr>
        <w:t>задач:</w:t>
      </w:r>
      <w:r>
        <w:rPr>
          <w:color w:val="333333"/>
        </w:rPr>
        <w:t xml:space="preserve"> </w:t>
      </w:r>
    </w:p>
    <w:p>
      <w:pPr>
        <w:pStyle w:val="Normal"/>
        <w:numPr>
          <w:ilvl w:val="0"/>
          <w:numId w:val="1"/>
        </w:numPr>
        <w:rPr>
          <w:color w:val="333333"/>
        </w:rPr>
      </w:pPr>
      <w:r>
        <w:rPr>
          <w:color w:val="333333"/>
        </w:rPr>
        <w:t xml:space="preserve">развитие музыкально-художественной деятельности; </w:t>
      </w:r>
    </w:p>
    <w:p>
      <w:pPr>
        <w:pStyle w:val="Normal"/>
        <w:numPr>
          <w:ilvl w:val="0"/>
          <w:numId w:val="1"/>
        </w:numPr>
        <w:rPr>
          <w:color w:val="333333"/>
        </w:rPr>
      </w:pPr>
      <w:r>
        <w:rPr>
          <w:color w:val="333333"/>
        </w:rPr>
        <w:t>приобщение к музыкальному искусств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ные задачи для средней групп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ь: </w:t>
      </w:r>
      <w:r>
        <w:rPr/>
        <w:t>Продолжать развивать у детей интерес к музыке, желание ее слу</w:t>
        <w:softHyphen/>
        <w:t>шать, вызывать эмоциональную отзывчивость при восприятии музы</w:t>
        <w:softHyphen/>
        <w:t>кальных произведений. Обогащать музыкальные впечатления, способ</w:t>
        <w:softHyphen/>
        <w:t>ствовать дальнейшему развитию основ музыкальной культур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bCs/>
        </w:rPr>
        <w:t>Слушание:</w:t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 xml:space="preserve">Формировать навыки культуры слушания музыки (не отвлекаться и не отвлекать других, дослушивать произведение до конца). </w:t>
      </w:r>
    </w:p>
    <w:p>
      <w:pPr>
        <w:pStyle w:val="Normal"/>
        <w:jc w:val="both"/>
        <w:rPr/>
      </w:pPr>
      <w:r>
        <w:rPr/>
        <w:t>2. Учить чувствовать характер музыки, узнавать знакомые мелодии, высказы</w:t>
        <w:softHyphen/>
        <w:t>вать свои впечатления.</w:t>
      </w:r>
    </w:p>
    <w:p>
      <w:pPr>
        <w:pStyle w:val="Normal"/>
        <w:jc w:val="both"/>
        <w:rPr/>
      </w:pPr>
      <w:r>
        <w:rPr/>
        <w:t>3. Замечать динамику музыкального произведения, его выразитель</w:t>
        <w:softHyphen/>
        <w:t xml:space="preserve">ные средства: тихо, громко, медленно, быстро. </w:t>
      </w:r>
    </w:p>
    <w:p>
      <w:pPr>
        <w:pStyle w:val="Normal"/>
        <w:jc w:val="both"/>
        <w:rPr>
          <w:b/>
          <w:b/>
        </w:rPr>
      </w:pPr>
      <w:r>
        <w:rPr/>
        <w:t>4. Развивать способность различать звуки по высоте (высокий, низкий в пределах сексты, сеп</w:t>
        <w:softHyphen/>
        <w:t>тимы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bCs/>
        </w:rPr>
        <w:t>Пение:</w:t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Обучать детей выразительному пению, формировать умение петь протяжно, подвижно, согласованно (в пределах ре —си первой окта</w:t>
        <w:softHyphen/>
        <w:t xml:space="preserve">вы). </w:t>
      </w:r>
    </w:p>
    <w:p>
      <w:pPr>
        <w:pStyle w:val="Normal"/>
        <w:jc w:val="both"/>
        <w:rPr/>
      </w:pPr>
      <w:r>
        <w:rPr/>
        <w:t>2. Развивать умение брать дыхание между короткими музыкальны</w:t>
        <w:softHyphen/>
        <w:t xml:space="preserve">ми фразами. </w:t>
      </w:r>
    </w:p>
    <w:p>
      <w:pPr>
        <w:pStyle w:val="Normal"/>
        <w:jc w:val="both"/>
        <w:rPr/>
      </w:pPr>
      <w:r>
        <w:rPr/>
        <w:t>3. Способствовать стремлению петь мелодию чисто, смяг</w:t>
        <w:softHyphen/>
        <w:t xml:space="preserve">чать концы фраз, четко произносить слова, петь выразительно, передавая характер музыки. </w:t>
      </w:r>
    </w:p>
    <w:p>
      <w:pPr>
        <w:pStyle w:val="Normal"/>
        <w:jc w:val="both"/>
        <w:rPr>
          <w:b/>
          <w:b/>
        </w:rPr>
      </w:pPr>
      <w:r>
        <w:rPr/>
        <w:t>4. Учить петь с инструментальным сопро</w:t>
        <w:softHyphen/>
        <w:t>вождением и без него (с помощью воспитателя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bCs/>
        </w:rPr>
        <w:t>Песенное творчество:</w:t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Учить самостоятельно сочинять мелодию колыбельной песни и от</w:t>
        <w:softHyphen/>
        <w:t xml:space="preserve">вечать на музыкальные вопросы («Как тебя зовут?», «Что ты хочешь, кошечка?», «Где ты?»). </w:t>
      </w:r>
    </w:p>
    <w:p>
      <w:pPr>
        <w:pStyle w:val="Normal"/>
        <w:jc w:val="both"/>
        <w:rPr>
          <w:b/>
          <w:b/>
        </w:rPr>
      </w:pPr>
      <w:r>
        <w:rPr/>
        <w:t>2. Формировать умение импровизировать мело</w:t>
        <w:softHyphen/>
        <w:t>дии на заданный текст, учить сочинять мелодию марш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bCs/>
        </w:rPr>
        <w:t>Музыкально-ритмические движения:</w:t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Продолжать формировать у детей навык ритмичного движения в соответствии с характером музыки, самостоятельно менять движения</w:t>
      </w:r>
      <w:r>
        <w:rPr>
          <w:b/>
        </w:rPr>
        <w:t xml:space="preserve"> </w:t>
      </w:r>
      <w:r>
        <w:rPr/>
        <w:t xml:space="preserve">в соответствии с двух- и трехчастной формой музыки. </w:t>
      </w:r>
    </w:p>
    <w:p>
      <w:pPr>
        <w:pStyle w:val="Normal"/>
        <w:jc w:val="both"/>
        <w:rPr/>
      </w:pPr>
      <w:r>
        <w:rPr/>
        <w:t>2. Совершенство</w:t>
        <w:softHyphen/>
        <w:t xml:space="preserve">вать танцевальные движения: прямой галоп, пружинка, кружение по одному и в парах. </w:t>
      </w:r>
    </w:p>
    <w:p>
      <w:pPr>
        <w:pStyle w:val="Normal"/>
        <w:jc w:val="both"/>
        <w:rPr/>
      </w:pPr>
      <w:r>
        <w:rPr/>
        <w:t>3. Обучать детей умению двигаться в парах по кругу в танцах и хороводах, ставить ногу на носок и на пятку, ритмично хло</w:t>
        <w:softHyphen/>
        <w:t>пать в ладоши, выполнять простейшие перестроения (из круга врас</w:t>
        <w:softHyphen/>
        <w:t xml:space="preserve">сыпную и обратно), подскоки. </w:t>
      </w:r>
    </w:p>
    <w:p>
      <w:pPr>
        <w:pStyle w:val="Normal"/>
        <w:jc w:val="both"/>
        <w:rPr>
          <w:b/>
          <w:b/>
        </w:rPr>
      </w:pPr>
      <w:r>
        <w:rPr/>
        <w:t>4. Продолжать совершенствовать навыки основных движений (ходьба: «торжественная», спокойная, «таинст</w:t>
        <w:softHyphen/>
        <w:t>венная»; бег: легкий и стремительный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bCs/>
        </w:rPr>
        <w:t>Развитие танцевально-игрового творчества:</w:t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Способствовать развитию эмоционально-образного исполнения музыкально-игровых упражнений (кружатся листочки, падают сне</w:t>
        <w:softHyphen/>
        <w:t>жинки) и сценок, используя мимику и пантомиму (зайка веселый и грустный, хитрая лисичка, сердитый волк, гордый петушок, хлопотли</w:t>
        <w:softHyphen/>
        <w:t xml:space="preserve">вая курица). </w:t>
      </w:r>
    </w:p>
    <w:p>
      <w:pPr>
        <w:pStyle w:val="Normal"/>
        <w:jc w:val="both"/>
        <w:rPr>
          <w:b/>
          <w:b/>
        </w:rPr>
      </w:pPr>
      <w:r>
        <w:rPr/>
        <w:t>2. Обучать инсценированию песен, музыкальных игр и по</w:t>
        <w:softHyphen/>
        <w:t>становке небольших музыкальных спектакле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bCs/>
        </w:rPr>
        <w:t>Игра на детских музыкальных инструментах:</w:t>
      </w:r>
    </w:p>
    <w:p>
      <w:pPr>
        <w:pStyle w:val="Normal"/>
        <w:jc w:val="both"/>
        <w:rPr>
          <w:b/>
          <w:b/>
        </w:rPr>
      </w:pPr>
      <w:r>
        <w:rPr/>
        <w:t>1.</w:t>
      </w:r>
      <w:r>
        <w:rPr>
          <w:b/>
        </w:rPr>
        <w:t xml:space="preserve"> </w:t>
      </w:r>
      <w:r>
        <w:rPr/>
        <w:t>Формировать умение подыгрывать простейшие мелодии на дере</w:t>
        <w:softHyphen/>
        <w:t>вянных ложках, погремушках, барабане, металлофоне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spacing w:val="-8"/>
        </w:rPr>
      </w:pPr>
      <w:r>
        <w:rPr>
          <w:b/>
          <w:bCs/>
          <w:spacing w:val="-8"/>
        </w:rPr>
        <w:t>Промежуточные результаты:</w:t>
      </w:r>
    </w:p>
    <w:p>
      <w:pPr>
        <w:pStyle w:val="Normal"/>
        <w:shd w:fill="FFFFFF" w:val="clear"/>
        <w:rPr/>
      </w:pPr>
      <w:r>
        <w:rPr/>
        <w:t>1. Внимательно слушать музыкальное произведение, чувствовать его характер; выражать свои чувства словами, рисунком, движ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rPr/>
      </w:pPr>
      <w:r>
        <w:rPr/>
        <w:t>2. Узнавать песни по мелод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rPr/>
      </w:pPr>
      <w:r>
        <w:rPr/>
        <w:t>3. Различать звуки по высоте (в пределах сексты — септимы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rPr/>
      </w:pPr>
      <w:r>
        <w:rPr/>
        <w:t>4. Петь протяжно, четко произносить слова; вместе начинать и закан</w:t>
        <w:softHyphen/>
        <w:t>чивать п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rPr/>
      </w:pPr>
      <w:r>
        <w:rPr/>
        <w:t>5. Выполнять движения, отвечающие характеру музыки, самостоя</w:t>
        <w:softHyphen/>
        <w:t>тельно меняя их в соответствии с двухчастной формой музыкального произве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rPr/>
      </w:pPr>
      <w:r>
        <w:rPr/>
        <w:t>6. Выполнять танцевальные движения: пружинка, подскоки, движе</w:t>
        <w:softHyphen/>
        <w:t>ние парами по кругу, кружение по одному и в пар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rPr/>
      </w:pPr>
      <w:r>
        <w:rPr/>
        <w:t>7. Выполнять движения с предметами (с куклами, игрушками, лен</w:t>
        <w:softHyphen/>
        <w:t>точкам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rPr/>
      </w:pPr>
      <w:r>
        <w:rPr/>
        <w:t>8. Инсценировать (совместно с воспитателем) песни, хорово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rPr/>
      </w:pPr>
      <w:r>
        <w:rPr/>
        <w:t>9. Играть на металлофоне простейшие мелодии на одном зву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58" w:after="0"/>
        <w:ind w:left="10" w:right="10" w:firstLine="293"/>
        <w:jc w:val="center"/>
        <w:outlineLvl w:val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СЕНТЯБРЬ</w:t>
      </w:r>
    </w:p>
    <w:p>
      <w:pPr>
        <w:pStyle w:val="Normal"/>
        <w:shd w:fill="FFFFFF" w:val="clear"/>
        <w:spacing w:before="58" w:after="0"/>
        <w:ind w:left="10" w:right="10" w:firstLine="293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348"/>
        <w:gridCol w:w="5040"/>
        <w:gridCol w:w="1681"/>
        <w:gridCol w:w="2819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едели</w:t>
            </w:r>
          </w:p>
        </w:tc>
        <w:tc>
          <w:tcPr>
            <w:tcW w:w="10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ное содерж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пертуар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занят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заня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сказка «Непослушный огурчик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1. Учить детей слушать музыкальное произведение до конца, понимать ха</w:t>
              <w:softHyphen/>
            </w:r>
            <w:r>
              <w:rPr>
                <w:spacing w:val="-3"/>
              </w:rPr>
              <w:t>рактер музыки.</w:t>
            </w:r>
          </w:p>
          <w:p>
            <w:pPr>
              <w:pStyle w:val="Normal"/>
              <w:shd w:fill="FFFFFF" w:val="clear"/>
              <w:spacing w:lineRule="exact" w:line="235"/>
              <w:ind w:left="10" w:right="5" w:hanging="0"/>
              <w:jc w:val="both"/>
              <w:rPr/>
            </w:pPr>
            <w:r>
              <w:rPr>
                <w:spacing w:val="-7"/>
              </w:rPr>
              <w:t>2. Способствовать развитию певческих навыков: петь без напряжения в диа</w:t>
              <w:softHyphen/>
            </w:r>
            <w:r>
              <w:rPr>
                <w:spacing w:val="-5"/>
              </w:rPr>
              <w:t xml:space="preserve">пазоне </w:t>
            </w:r>
            <w:r>
              <w:rPr>
                <w:spacing w:val="-5"/>
                <w:lang w:val="en-US"/>
              </w:rPr>
              <w:t>D</w:t>
            </w:r>
            <w:r>
              <w:rPr>
                <w:spacing w:val="-5"/>
              </w:rPr>
              <w:t xml:space="preserve"> (</w:t>
            </w:r>
            <w:r>
              <w:rPr>
                <w:spacing w:val="-5"/>
                <w:lang w:val="en-US"/>
              </w:rPr>
              <w:t>E</w:t>
            </w:r>
            <w:r>
              <w:rPr>
                <w:spacing w:val="-5"/>
              </w:rPr>
              <w:t xml:space="preserve">) — </w:t>
            </w:r>
            <w:r>
              <w:rPr>
                <w:spacing w:val="-5"/>
                <w:lang w:val="en-US"/>
              </w:rPr>
              <w:t>A</w:t>
            </w:r>
            <w:r>
              <w:rPr>
                <w:spacing w:val="-5"/>
              </w:rPr>
              <w:t xml:space="preserve"> (</w:t>
            </w:r>
            <w:r>
              <w:rPr>
                <w:spacing w:val="-5"/>
                <w:lang w:val="en-US"/>
              </w:rPr>
              <w:t>H</w:t>
            </w:r>
            <w:r>
              <w:rPr>
                <w:spacing w:val="-5"/>
              </w:rPr>
              <w:t xml:space="preserve">). </w:t>
            </w:r>
          </w:p>
          <w:p>
            <w:pPr>
              <w:pStyle w:val="Normal"/>
              <w:shd w:fill="FFFFFF" w:val="clear"/>
              <w:spacing w:lineRule="exact" w:line="235"/>
              <w:ind w:left="10" w:right="5" w:hanging="0"/>
              <w:jc w:val="both"/>
              <w:rPr>
                <w:spacing w:val="-5"/>
              </w:rPr>
            </w:pPr>
            <w:r>
              <w:rPr>
                <w:spacing w:val="-5"/>
              </w:rPr>
              <w:t>3. Воспитывать усидчивость, умение слушать взрослого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Музыкально-ритмические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движения: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-упражнения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-пляски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-игры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Марш» Тиличеева,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балевский, «Качание рук с лентами» Жилинский,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Нам весело» укр.н.м.,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«Васька-кот» Лобачев, 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 Развивать чувство ритма и правильную артикуляцию.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2. Учить двигаться соответственно двухчастной форме музыки и силе ее </w:t>
            </w:r>
            <w:r>
              <w:rPr/>
              <w:t xml:space="preserve">звучания (громко, тихо); </w:t>
            </w:r>
          </w:p>
          <w:p>
            <w:pPr>
              <w:pStyle w:val="Normal"/>
              <w:rPr/>
            </w:pPr>
            <w:r>
              <w:rPr/>
              <w:t>3. Воспитывать усидчивость, терпение, умение слушать взросло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 xml:space="preserve">1. Знакомить детей с некоторыми детскими музыкальными инструментами: </w:t>
            </w:r>
            <w:r>
              <w:rPr>
                <w:spacing w:val="-9"/>
              </w:rPr>
              <w:t xml:space="preserve">дудочкой, металлофоном, колокольчиком, бубном, погремушкой, барабаном, а </w:t>
            </w:r>
            <w:r>
              <w:rPr>
                <w:spacing w:val="-6"/>
              </w:rPr>
              <w:t>также их звучанием.</w:t>
            </w:r>
          </w:p>
          <w:p>
            <w:pPr>
              <w:pStyle w:val="TextBody"/>
              <w:jc w:val="left"/>
              <w:rPr/>
            </w:pPr>
            <w:r>
              <w:rPr>
                <w:spacing w:val="-6"/>
                <w:sz w:val="24"/>
              </w:rPr>
              <w:t xml:space="preserve">2. </w:t>
            </w:r>
            <w:r>
              <w:rPr>
                <w:i w:val="false"/>
                <w:iCs w:val="false"/>
                <w:sz w:val="24"/>
              </w:rPr>
              <w:t>Закрепить навык пения без напряжения, начинать петь самостоятельно после вступления. Вспомнить песни младшей группы</w:t>
            </w:r>
          </w:p>
          <w:p>
            <w:pPr>
              <w:pStyle w:val="Normal"/>
              <w:jc w:val="both"/>
              <w:rPr/>
            </w:pPr>
            <w:r>
              <w:rPr/>
              <w:t>3. воспитывать усидчивость, умение слушать взрослого и своего товарищ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Восприятие музыки: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Развитие слух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  <w:t>«Марш» Дунаевский,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Полянка» р.н.м.,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Колыбельная»  Левидов, 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  <w:t>«Андрей-воробей» р.н.м.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>1. Стимулировать самостоятельное выполнение танцевальных движений под плясовые мелодии.</w:t>
            </w:r>
            <w:r>
              <w:rPr>
                <w:spacing w:val="-4"/>
              </w:rPr>
              <w:t xml:space="preserve">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2. Учить петь самостоятельно пропевая простой ритм, без слов, на заданный слог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. воспитывать внимание, сосредоточенность, усидчивост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. Формировать у детей навык ритмичного движения.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Учить детей двигаться в соответствии с характером музыки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. Воспитывать внимание, умение слушать себя и товарища.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ение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есенное творчеств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  <w:t xml:space="preserve">«Котик»  Кишко, 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Чики-чики-чикалочки» р.н.м., «Барабанщик» Красев, 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  <w:t>«Кто проснулся рано?» Гриневич.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 Побуждать детей к активному восприятию спектакля, развивать эмоциональную отзывчивость.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Обучать детей умению двигаться в парах по кругу, менять движения в соответствии со сменой частей музыки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color w:val="000000"/>
              </w:rPr>
              <w:t>3. Воспитывать понимание необходимости музыки в жизни человек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. Обучать детей выразительному пению. Формировать умение петь протяжно, подвижно, согласованно.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Совершенствовать танцевальные движения: легкий бег, качание рук, кружение; менять их в соответствии с изменением характера.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Воспитывать толерантность, умение и желание выслушать своего товарищ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Развлечение: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  <w:t>«Здравствуй, детский сад!»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5 неделя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 Содействовать возникновению, закреплению, у детей устойчивого интереса к самостоятельному музицированию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2. Учить детей выразительно передавать игровые образы.</w:t>
            </w:r>
          </w:p>
          <w:p>
            <w:pPr>
              <w:pStyle w:val="Normal"/>
              <w:jc w:val="both"/>
              <w:rPr/>
            </w:pPr>
            <w:r>
              <w:rPr/>
              <w:t>3. воспитывать активность, желание проявить себя в игре, пляске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амостят. деятельность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  <w:t>Фланелеграф, клавиатура, ноты, музыкальная лесенка.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ОКТЯБРЬ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348"/>
        <w:gridCol w:w="5040"/>
        <w:gridCol w:w="1681"/>
        <w:gridCol w:w="2819"/>
      </w:tblGrid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. Учить импровизировать песню петушка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 Формировать навыки культуры слушания музыки (не отвлекаться и не отвлекать других), дослушивать произведение до конца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>3. воспитывать активность, чувство необходимости и нужности себя.  Желание активно принимать участие в игре, пляске, хоре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Музыкально-ритмические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движения: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-упражнения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-пляски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-игры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«Упражнения с лентами» Шуберт, 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Огородная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хороводная» Можжевелов, 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«Танец осенних листочков» Гречанинов, «Пляска парами» Попатенко, 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 Способствовать стремлению петь мелодию чисто, смягчая концы фраз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Учить детей слышать, различать и отмечать в движении двух и трех частей музыкального произвед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воспитывать любовь к родному краю через знакомство с русской народной песенной культурой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 Учить детей чувствовать характер музыки, узнавать знакомые произведения, высказывать  свои впечатления о прослушанной музыке.</w:t>
            </w:r>
          </w:p>
          <w:p>
            <w:pPr>
              <w:pStyle w:val="Normal"/>
              <w:jc w:val="both"/>
              <w:rPr/>
            </w:pPr>
            <w:r>
              <w:rPr/>
              <w:t>2. Расширять диапазон чистого интонирования</w:t>
            </w:r>
          </w:p>
          <w:p>
            <w:pPr>
              <w:pStyle w:val="Normal"/>
              <w:jc w:val="both"/>
              <w:rPr/>
            </w:pPr>
            <w:r>
              <w:rPr/>
              <w:t>3. Воспитывать любовь к родному краю, поселку, через знакомство с русской традиционной музыкальной культурой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Восприятие музыки: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Развитие слух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  <w:t>«Полька» Глинка,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Грустное настроение» Штейнвиль, 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  <w:t>«Марш» Шуберт,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Полянка» р.н.м., 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  <w:t xml:space="preserve">«Пляска для лошадки», 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  <w:t>«Качели» Тиличеева.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. Учить детей двигаться парами по кругу и в хороводе, инсценируя песни.</w:t>
            </w:r>
          </w:p>
          <w:p>
            <w:pPr>
              <w:pStyle w:val="Normal"/>
              <w:jc w:val="both"/>
              <w:rPr/>
            </w:pPr>
            <w:r>
              <w:rPr/>
              <w:t>2. Продолжать учить детей пропевать песню на заданный слог, петь ритмичной простой ритм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3. воспитывать любовь к родному краю, родному поселку</w:t>
            </w:r>
            <w:r>
              <w:rPr>
                <w:color w:val="000000"/>
              </w:rPr>
              <w:t xml:space="preserve"> через знакомство с русской народной песенной культурой.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1. Формировать ритмический слух  детей, учить играть на ударных инструментах.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 Развивать звуковысотный слух детей и восприятие звуков септимы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 Побуждать заниматься театрализованной деятельностью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ение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есенное творчеств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  <w:t>«Осенние распевки»,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Игра с лошадкой» без музыкального сопровождения, 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Осенью» Филиппенко,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  <w:t>«Капельки» Павленко,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Котик».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1. Продолжать совершенствовать навыки основных движений: бег легкий, стремительный, ходьба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Совершенствовать звуковысотный слух детей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 xml:space="preserve">3. воспитывать любовь к родному краю через знакомство с русской народной песенной культурой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1. Развивать умение детей брать дыхание между короткими музыкальными фразами.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 Прививать детям культуру восприятия театрализованных действий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 xml:space="preserve">3. воспитывать любовь к родному краю через знакомство с русской народной песенной культурой. 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Развлечение: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У курочки в гостях».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5 неделя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 Формировать умение сочинять мелодию на слог.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. Продолжать учить детей свободно ориентироваться в пространстве зала.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FF0000"/>
              </w:rPr>
            </w:pPr>
            <w:r>
              <w:rPr>
                <w:color w:val="000000"/>
              </w:rPr>
              <w:t xml:space="preserve">3. воспитывать любовь к родному краю, к своей стране через знакомство с русской народной песенной культурой.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 Способствовать стремлению петь мелодию чисто, смягчая концы фраз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 развивать ритмический слух у детей, учить петь на ¾ на заданный слог та-ти-ти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 xml:space="preserve">3. воспитывать любовь к родному краю, к своей стране через знакомство с русской народной песенной культурой. 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ного даров у осени»</w:t>
            </w:r>
          </w:p>
        </w:tc>
      </w:tr>
    </w:tbl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НОЯБРЬ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348"/>
        <w:gridCol w:w="5040"/>
        <w:gridCol w:w="1681"/>
        <w:gridCol w:w="2819"/>
      </w:tblGrid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 Уметь сравнивать песни и различать их по характеру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Учить детей ходить и бегать под музыку по кругу друг за другом и врассыпную, выполнять кружение и махи руками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Воспитывать уважение к товарищу, умение выслушать его до конц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 Предлагать детям самостоятельно придумывать простейшие интонации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Слышать смену музыкальных фраз и частей, соответственно менять движения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воспитывать терпение, уважение к товарищу, дать высказаться другому ребенку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Музыкально-ритмические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движения: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-упражнения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-пляски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-игры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Кружение парами» обр. Иорданского,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Упражнение для рук» Грибоедов, «Танец осенних листочков» Филиппенко, «Прогулка с куклами» Ломова, «Колпачок» р.н.м.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 Совершенствовать звуковысотный слух детей,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Продолжать совершенствовать навыки основных движений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воспитывать уважение к другим детям, дать им самостоятельно исполнить зада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>1. Развивать умение ориентироваться в пространстве.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2. учить играть на металлофоне на 1 пластине ритм в доминантный тон знакомой песни.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воспитывать уважение к другим детям, дать им самостоятельно исполнить задан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Восприятие музыки: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Развитие слух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  <w:t xml:space="preserve">«Вальс» Шуберт, 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  <w:t xml:space="preserve">«Кот и мышь» Рыбицкий, 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  <w:t>«Курицы» Тиличеева.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 Воспитывать уважительное отношение к старшим товарищам, желание глядеть и слушать их выступление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2. Предложить детям творчески передавать движения игровых персонажей.</w:t>
            </w:r>
          </w:p>
          <w:p>
            <w:pPr>
              <w:pStyle w:val="Normal"/>
              <w:jc w:val="both"/>
              <w:rPr/>
            </w:pPr>
            <w:r>
              <w:rPr/>
              <w:t>3. Учить сочинять на заданный текст мелодию в диапазоне сексты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 Учить детей слушать и понимать музыку танцевального характера и изобразительные моменты в музыке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 развивать умение быстро ориентироваться в пространстве, находить себе партнера для пляски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 Воспитывать активность, умение ладить с другом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ение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есенное творчеств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  <w:t>«»Мне уже четыре года» Слонов, «Варись, варись, кашка» Туманян,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Детский сад» Филиппенко, 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  <w:t>«Кто как поет» (кошка и котята).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 Формировать звуковысотный слух детей: развивать восприятие детьми звуков кварты.</w:t>
            </w:r>
          </w:p>
          <w:p>
            <w:pPr>
              <w:pStyle w:val="Normal"/>
              <w:jc w:val="both"/>
              <w:rPr/>
            </w:pPr>
            <w:r>
              <w:rPr/>
              <w:t>2. развивать способность сочинять мелодию на заданный текст любимого стихотворения</w:t>
            </w:r>
          </w:p>
          <w:p>
            <w:pPr>
              <w:pStyle w:val="Normal"/>
              <w:jc w:val="both"/>
              <w:rPr/>
            </w:pPr>
            <w:r>
              <w:rPr/>
              <w:t>3. Воспитывать активность, умение ладить со своим партнером по танцу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Учить детей выразительно исполнять песни спокойного характера, петь протяжно, подвижно, согласованно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азвивать умение быстро ориентироваться в пространстве, выполнять определенные танцевальные движения синхронно с партнеро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Воспитывать любовь к музыке, ее пониманию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Развлечение: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церт детей подготовительной группы.</w:t>
            </w:r>
          </w:p>
        </w:tc>
      </w:tr>
    </w:tbl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ДЕКАБРЬ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348"/>
        <w:gridCol w:w="5040"/>
        <w:gridCol w:w="1681"/>
        <w:gridCol w:w="2819"/>
      </w:tblGrid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 Учить самостоятельно начинать движение после музыкального вступления.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 развивать навык петь выразительно, передавая голосом образ песни, соблюдать динамические оттенки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 Воспитывать чувство радости, сопричастности к происходящему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Формировать умение детей петь протяжно, четко произнося слова, вместе начиная  и заканчивая пение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2. двигаться легко непринужденно, передавая в движении характер музыки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Воспитывать любовь к музыке, ее пониманию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узыкально-ритмические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вижения: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упражнения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пляски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игры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«Бег врассыпную и ходьба по кругу» Надененко,  «Веселый танец» Семенов, «К деткам елочка пришла» Филиппенко,  «Игра с погремушками» Флотов, 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Кукла» Старокадомский.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Осваивать ритм плясовой и колыбельной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грать на бубне танец мышки и зай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Развивать у детей быстроту реакци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. Учить детей самостоятельно останавливаться с окончанием музыки; 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 учить бегать врассыпную, а затем ходить по кругу друг за друго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 воспитывать активность, желание быть лидером в игре, пляске, хоре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осприятие музыки: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азвитие слух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Скакалки» Хачатурян, 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лач куклы» Попатенко,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Угадай, на чем играю?»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пособствовать  развитию эмоционально-образного исполнения сценок, используя мимику и пантомиму.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одолжать развивать умение петь песню с динамическими оттенками (громко, тихо)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 Воспитывать чувство радости, сопричастности к происходящему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Учить выражать свои чувства словами, рисунком, движениями.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Совершенствовать звуковысотный слух детей.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Воспитывать любовь и уважение к родному краю, к природе через русскую народную плясовую музыку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ение: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есенное творчеств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Елочка» Левкодимова, «Здравствуй, Дед мороз!» Семенов, 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ляска мишки и зайки».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Учить детей образному восприятию музыки, различать настроение: грустное, веселое, спокойное.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одолжать развивать умение детей петь выразительно, протяжно или отрывисто. Дать понятия «стаккато» и «легато»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Воспитывать стремление и желание принимать участие в праздничных выступлениях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 Создать обстановку эмоционального благополучия, дать детям возможность отдохнуть и получить новые впечатлен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>2. Продолжать формировать у детей навык ритмичного выполнения танцевальных движений, учить детей самостоятельно менять движения в соответствии со сменой двух частей произведения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6"/>
              </w:rPr>
              <w:t>3. Воспитывать внимание, сосредоточенность и умение слушать соседа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амостоят. деятельность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Угадай на чем играю ?» 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5 неделя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. Учить детей самостоятельно сочинять разные по настроению мелоди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2. Побуждать детей творчески и эмоционально исполнять музыкально-</w:t>
            </w:r>
            <w:r>
              <w:rPr>
                <w:color w:val="000000"/>
              </w:rPr>
              <w:t>игровое упражнение.</w:t>
            </w:r>
            <w:r>
              <w:rPr>
                <w:b/>
                <w:bCs/>
                <w:color w:val="000000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color w:val="000000"/>
              </w:rPr>
              <w:t>3. Воспитывать у детей радостные эмоции и желание отразить настроение музыки в движени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Воспитывать стремление и желание принимать участие в праздничных выступлениях.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Формировать чувство сопричастности к общенародным праздника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Развивать тембровый слух детей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азвлечение: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Зимняя сказка».</w:t>
            </w:r>
          </w:p>
        </w:tc>
      </w:tr>
    </w:tbl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ЯНВАРЬ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348"/>
        <w:gridCol w:w="5040"/>
        <w:gridCol w:w="1681"/>
        <w:gridCol w:w="2819"/>
      </w:tblGrid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 Учить детей замечать выразительные средства музыкального произведения: динамику (громко-тихо), темп (быстро-медленно), настроение (грустно, весело, нежно и т.д.)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 Развивать у детей умение сочинять разные по настроению мелодии на заданный текст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 воспитывать внимание, сосредоточенность на своих действиях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 Учить детей различать длинные и короткие звуки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 закрепить навык сочинять мелодии на заданный текст минорного и мажорного лад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воспитывать внимание, сосредоточенность при прослушивании музыкальных произведений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Музыкально-ритмические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движения: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-упражнения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-пляски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-игры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«Марш» Герчик, 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Упражнение с погремушками» Вилькорейская.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«Всадники» Ломова, 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«Покажи ладошки», 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«Лошадки в конюшне» Раухвергер, 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Колпачок» р.н.м.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 Развивать тембровый слух дете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. Развивать у детей умение брать дыхание между короткими музыкальными фразами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Воспитывать уважение к товарищам, умение слушать других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. Способствовать стремлению петь мелодию чисто, смягчая концы фраз, четко произнося слов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. Учить выполнять танцевальные движения выразительно и синхронно вместе с партнером и с остальными парами. Учить держать ровное одинаковое расстояние между танцующим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3. Воспитывать чувство самодостаточности, нужности в общем хоре, танце, праздник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Восприятие музыки: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Развитие слух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  <w:t>«Колокольчики звенят» Моцарт, «Колыбельная» Левидов,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  <w:t>«Кто как идет».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1. Формировать умение детей петь легким звуком, своевременно начинать и заканчивать песню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2. Совершенствовать музыкальную память через узнавание мелодий по отдельным фрагментам произведения (вступление, заключение, музыкаль</w:t>
              <w:softHyphen/>
              <w:t>ная фраза)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3. Воспитывать усидчивость, внимание, сосредоточенность на своих действиях, желание и умение добиваться своего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 Развивать звуковысотный слух дете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2. Развивать чувство ритма: учить детей ритмично играть на ложках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Учить  детей играть на одной пластине металлофона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ение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есенное творчеств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  <w:t>«»Лошадка Зорька» Ломова,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  <w:t>«Мы - солдаты» Слонов,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  <w:t xml:space="preserve">«Петушки». 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ФЕВРАЛЬ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348"/>
        <w:gridCol w:w="5040"/>
        <w:gridCol w:w="1681"/>
        <w:gridCol w:w="2819"/>
      </w:tblGrid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. Побуждать придумывать мелодии на слог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2. Слышать смену динамических оттенков, отмечая ее в движении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3. Воспитывать усидчивость, внимание, сосредоточенность на своих действиях, желание и умение добиваться верного выполнения зада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Петь легко непринужденно, в умеренном темпе, точно соблюдая ритмический рисунок, четко проговаривая слова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. </w:t>
            </w:r>
            <w:r>
              <w:rPr>
                <w:bCs/>
                <w:color w:val="000000"/>
              </w:rPr>
              <w:t>учить детей красиво и правильно исполнять элементы народной пляски: кружение, выставление ног на пятку, приседание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Воспитывать чувство патриотизма, уважение к отцу, мужчине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Музыкально-ритмические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движения: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-упражнения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-пляски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-игры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Вертушки» Гуммеля,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«Пружинки» Ломова,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«Пляска с ложками» р.н.м., 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Летчики, на аэродром!» Ломова.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. Содействовать проявлению самостоятельности и творческому исполнению песен разного характера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Учить детей свободно ориентироваться в игровой ситуации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воспитывать патриотизм, уважение к героям, гордость за свою Страну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1. Побуждать детей придумывать простейшие танцевальные движения. 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 Содействовать устойчивому интересу к совместным праздникам.</w:t>
            </w:r>
          </w:p>
          <w:p>
            <w:pPr>
              <w:pStyle w:val="Normal"/>
              <w:jc w:val="both"/>
              <w:rPr/>
            </w:pPr>
            <w:r>
              <w:rPr/>
              <w:t>3. воспитывать чувство патриотизма, гордость за своего отца, за свою Страну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Восприятие музыки: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Развитие слух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  <w:t xml:space="preserve">«Частушка» Кабалевский, 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  <w:t xml:space="preserve">«Вальс», 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  <w:t xml:space="preserve">«Полька» Кабалевский, 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  <w:t>«Петушок, курица и цыпленок».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Продолжать развивать у детей желание слушать музыку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Вызвать эмоциональную отзывчивость при восприятии музыкальных произведени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Воспитывать уважение к своему отцу, деду, к русскому солдату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 Различать средства музыкальной выразительности, передающие характер музыки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 Совершенствовать ритмический слух детей.</w:t>
            </w:r>
          </w:p>
          <w:p>
            <w:pPr>
              <w:pStyle w:val="Normal"/>
              <w:jc w:val="both"/>
              <w:rPr/>
            </w:pPr>
            <w:r>
              <w:rPr/>
              <w:t>3. воспитывать любовь и уважение, ласковые чувства к совей матери, бабушке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ение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есенное творчеств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Мы запели песенку» Рустамов, «Наша песенка простая» Александров, 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  <w:t>«Спой колыбельную и плясовую».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23 феврал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Продолжать развивать умение самостоятельно менять движения в соответствии с двух, трехчастной формой музыки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учить исполнять простую мелодию с поступенным звуковедением на металлофоне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воспитывать любовь и уважение к женщине, матери, бабушке, сестре, к девочкам в группе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Развлечение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Игра на инструментах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Зимние состязания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ы идем с флажками» Тиличеева.</w:t>
            </w:r>
          </w:p>
        </w:tc>
      </w:tr>
    </w:tbl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МАРТ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348"/>
        <w:gridCol w:w="5040"/>
        <w:gridCol w:w="1681"/>
        <w:gridCol w:w="2819"/>
      </w:tblGrid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. Совершенствовать умение детей выполнять движения с предметами легко, ритмично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Учить петь детей разные по характеру и звукоизвлечению песни (стаккато и легато)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воспитывать нежные чувства к своей матери, к девочкам в группе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Приучать к сольному и подгрупповому пению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Самостоятельно начинать и заканчивать танец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Воспитывать черты характера в рамках гендерного развит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Музыкально-ритмические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движения: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-упражнения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-пляски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-игры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«Марш» Ломова, 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Погладь птичку» Ломова, «Пляска с цветами» Жилин, «Игра с цветными платочками» Ломова, «Узнай по голосу» Тиличеева.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 мар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Предложить придумать песенку котенка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Учить детей переходить от плясовых движений к ходьбе, находить пару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Продолжать воспитывать черты характера в рамках гендерного развит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Восприятие музыки: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Развитие слух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  <w:t xml:space="preserve">«Маша спит» Фрид, 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  <w:t xml:space="preserve">«Детская песенка» Векерлен, 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  <w:t>«Веселые дудочки» Тиличеева.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Формировать элементарные навыки игры на металлофоне, исполнять более сложный ритмический рисунок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. Развивать тембровое восприятие.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Продолжать воспитывать черты характера в рамках гендерного развит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Побуждать детей играть по правилам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Учить детей различать средства музыкальной выразительности: громко – тихо, быстро - медленно, высоко – низко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Воспитывать в девочках чувство бережливости, ласкового отношения к любимой игрушке. Воспитывать в мальчиках отвагу, смелость, стремление защитить маленькую девочку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ение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есенное творчеств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Зима прошла» Метлов, 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  <w:t xml:space="preserve">«Паровоз» Компанеец, 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Кто как идет».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Развивать чувство ритма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. Привлечь внимание детей, воспитывать добрые чувства.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Воспитывать в девочках чувство бережливости, ласкового отношения к любимой игрушке. Воспитывать в мальчиках отвагу, смелость, стремление защитить маленькую девочку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. Учить детей узнавать знакомые песни.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. Развивать умение двигаться синхронно в паре и по кругу держать ровное одинаковое расстояние.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Воспитывать в девочках чувство бережливости, ласкового отношения к любимой игрушке. Воспитывать в мальчиках отвагу, смелость, стремление защитить маленькую девочку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Развлечение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Теремок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5 неделя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. Учить детей различать контрастные динамические оттенки.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стоятельно менять движения со сменой музыкальных частей,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Развивать чувство партнерства через слаженное пение дуэтом, квартетом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3. Воспитывать бережное отношение к природе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Игра на инструментах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  <w:t>«Музыкальные молоточки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АПРЕЛЬ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348"/>
        <w:gridCol w:w="5040"/>
        <w:gridCol w:w="1681"/>
        <w:gridCol w:w="2819"/>
      </w:tblGrid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Обучать детей выразительному пению, формировать умение брать дыхание между музыкальными фразами и перед началом п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. </w:t>
            </w:r>
            <w:r>
              <w:rPr>
                <w:bCs/>
                <w:color w:val="000000"/>
              </w:rPr>
              <w:t>Побуждать детей выразительно передавать игровые образы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Воспитывать любовь и бережное отношение к природе, к родному краю через знакомство с русской обрядовой музыкальной культурой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Музыкально-ритмические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движения: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-упражнения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-пляски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-игры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«Жучки» обр. Вишкарева,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«Упражнение с мячом» Штраус, 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«Веселая девочка Алена» Филиппенко, 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Вся мохнатенька».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Учить петь с музыкальным сопровождением и без него.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Совершенствовать танцевальные движения: полуприседание, кружение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Воспитывать любовь и бережное отношение к природе, к родному краю через знакомство с русской обрядовой музыкальной культурой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. Предложить детям допевать знакомую считалку.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. Учить инсценировать  песни.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Воспитывать любовь и бережное отношение к природе, к родному краю через знакомство с русской обрядовой музыкальной культурой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Восприятие музыки: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Развитие слух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Медвежата» Красев, 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  <w:t>«Шуточка» Селиванов,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  <w:t>«Громко - тихо».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 Закреплять имеющиеся у детей навыки игры на металлофоне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2. Побуждать детей образно исполнять игровые упражнения, используя мимику и пантомиму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Воспитывать любовь и бережное отношение к природе, к родному краю через знакомство с русской обрядовой музыкальной культурой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 Совершенствовать ритмический слух дете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Учить различать жанр песни, самостоятельно определять ее характер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Воспитывать чувство товарищества, желание исполнять вместе, слаженно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ение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есенное творчеств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Солнце улыбается» Тиличеева, «Кто построил радугу?» Парцхаладзе, 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  <w:t>«Считалка».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 Вызвать интерес к выступлению старших дошкольник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Обращать внимание детей на динамические и регистровые изменения музык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Воспитывать любовь к музыке, желание слушать ее и эмоционально откликаться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1. Побуждать детей придумывать свой рассказ, выразив в нем музыкальные впечатления.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 Учить петь детей выразительно, правильно передавая образ музыки через выразительные средства (динамику, звукоизвлече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Воспитывать чувство товарищества, желание исполнять вместе, слаженно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Развлечение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есна пришла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5 неделя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. Узнавать песни сыгранные без аккомпанемента на фортепиано, металлофоне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Развивать динамический слух детей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воспитывать активность, желание исполнять самостоятельно любое музыкальное произведе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 Обратить внимание на изобразительные особенности песни, динамику звучания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 расширять музыкальные впечатления детей через знакомство с танцами других народов (полька, скамеечка, ковбойский танец, вальс)</w:t>
            </w:r>
          </w:p>
          <w:p>
            <w:pPr>
              <w:pStyle w:val="Normal"/>
              <w:jc w:val="both"/>
              <w:rPr/>
            </w:pPr>
            <w:r>
              <w:rPr/>
              <w:t>3. воспитывать усидчивость, умение выслушать товарища, желание ему помоч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Игра на инструментах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  <w:t>«Веселые дудочки» Тиличее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МАЙ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348"/>
        <w:gridCol w:w="5040"/>
        <w:gridCol w:w="1681"/>
        <w:gridCol w:w="2819"/>
      </w:tblGrid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 м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 Учить детей играть на металлофоне по одному и в ансамбле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. Побуждать детей передавать характер, действия игрового образа в соответствии с музыкой. </w:t>
            </w:r>
          </w:p>
          <w:p>
            <w:pPr>
              <w:pStyle w:val="Normal"/>
              <w:jc w:val="both"/>
              <w:rPr/>
            </w:pPr>
            <w:r>
              <w:rPr/>
              <w:t>3. воспитывать усидчивость, умение выслушать товарища, желание ему помоч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Музыкально-ритмические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движения: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-упражнения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-пляски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-игры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«Тихие и громкие звоночки» Рустамов, 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Поезд» Метлов,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Полька» Арсеев,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Ищи игрушку» Агафонников,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«Зайка» Карасева. 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 м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 Совершенствовать звуковысотный слух детей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2. Учить исполнять на металлофоне простые мелодии со скачкообразным звуковедением (на терцию)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 воспитывать толерантность и понимание другой культуры. Дать понятие «народный», объяснить, что народ бывает не только русский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Восприятие музыки: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Развитие слух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  <w:t>«Дождь идет» Арсеева,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  <w:t>«Курица и цыпленок» Тиличеева.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 Продолжать развивать динамический слух детей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Закреплять умение выполнять движения в парах: кружиться, притопывать ногами. воспитывать активность, желание исполнять самостоятельно любое музыкальное произведение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Воспитывать чувство радости, умение радоваться за себя и за други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 Учить детей петь слаженно, начиная и заканчивая пение одновременно с музыкой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2. развивать умение импровизировать движения, характерные для данного танца.</w:t>
            </w:r>
          </w:p>
          <w:p>
            <w:pPr>
              <w:pStyle w:val="Normal"/>
              <w:jc w:val="both"/>
              <w:rPr/>
            </w:pPr>
            <w:r>
              <w:rPr/>
              <w:t>3. воспитывать усидчивость, умение выслушать товарища, желание ему помоч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ение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есенное творчеств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  <w:t>«Строим дом» Красев.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  <w:t xml:space="preserve">«Мне уже четыре года» Слонов, 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  <w:t>«Паровоз» Компанеец.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1. Воспитывать любовь к семье.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Развивать быстроту реакции, ловкость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воспитывать характерные черты в рамках гендерного воспитания, у девочек нежность, ласку, послушание, плавность движений, кротость. Воспитывать в мальчиках отвагу, смелость, ловкость, желание помочь слабому (девочке, младшему ребенку, игрушке, деревцу, жучку и т.д.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Внимательно слушать вступление и проигрыш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 Воспитывать чувство коллективизма и товарищества.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воспитывать характерные черты в рамках гендерного воспитания, у девочек нежность, ласку, послушание, плавность движений, кротость. Воспитывать в мальчиках отвагу, смелость, ловкость, желание помочь слабому (девочке, младшему ребенку, игрушке, деревцу, жучку и т.д.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Развлечение: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Игра на инструментах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Нам вместе весело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громко- тихо»</w:t>
            </w:r>
          </w:p>
        </w:tc>
      </w:tr>
      <w:tr>
        <w:trPr>
          <w:trHeight w:val="219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юнь 1 неделя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Учить использовать знакомые танцевальные движения в свободных плясках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. Расширять диапазон чистого интонирования, исполнять любимые песни выразительно.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продолжать воспитывать любовь, бережное отношение к природе, родному краю через знакомство с русской музыкальной обрядовой культурой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Самостоят. деятельность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  <w:t>«Угадай, чей голосок?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Старшая групп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Цель и задачи на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</w:t>
      </w:r>
      <w:r>
        <w:rPr>
          <w:color w:val="333333"/>
        </w:rPr>
        <w:t xml:space="preserve">развитие музыкальности детей, способности эмоционально воспринимать музыку через решение следующих </w:t>
      </w:r>
      <w:r>
        <w:rPr>
          <w:b/>
          <w:color w:val="333333"/>
        </w:rPr>
        <w:t>задач:</w:t>
      </w:r>
      <w:r>
        <w:rPr>
          <w:color w:val="333333"/>
        </w:rPr>
        <w:t xml:space="preserve"> </w:t>
      </w:r>
    </w:p>
    <w:p>
      <w:pPr>
        <w:pStyle w:val="Normal"/>
        <w:numPr>
          <w:ilvl w:val="0"/>
          <w:numId w:val="1"/>
        </w:numPr>
        <w:rPr>
          <w:color w:val="333333"/>
        </w:rPr>
      </w:pPr>
      <w:r>
        <w:rPr>
          <w:color w:val="333333"/>
        </w:rPr>
        <w:t xml:space="preserve">развитие музыкально-художественной деятельности; </w:t>
      </w:r>
    </w:p>
    <w:p>
      <w:pPr>
        <w:pStyle w:val="Normal"/>
        <w:numPr>
          <w:ilvl w:val="0"/>
          <w:numId w:val="1"/>
        </w:numPr>
        <w:rPr>
          <w:color w:val="333333"/>
        </w:rPr>
      </w:pPr>
      <w:r>
        <w:rPr>
          <w:color w:val="333333"/>
        </w:rPr>
        <w:t>приобщение к музыкальному искусству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ные задачи для старшей групп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Продолжать развивать эстетическое восприятие, интерес, любовь к музыке, формировать музыкальную культуру на основе знакомства с композиторами, с классической, народной и современной музыкой. Продолжать развивать музыкальные способности детей: звуковысотный, ритмический, тембровый, динамический слух; эмоциональную отзывчивость и творческую активность. Способствовать дальнейшему развитию навыков пения, движений под музыку, игры и импровизации мелодий на детских музыкальных инструментах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Слушание</w:t>
      </w:r>
    </w:p>
    <w:p>
      <w:pPr>
        <w:pStyle w:val="Normal"/>
        <w:jc w:val="both"/>
        <w:rPr/>
      </w:pPr>
      <w:r>
        <w:rPr/>
        <w:t xml:space="preserve">1. Учить различать жанры музыкальных произведений (марш, танец, песня). </w:t>
      </w:r>
    </w:p>
    <w:p>
      <w:pPr>
        <w:pStyle w:val="Normal"/>
        <w:jc w:val="both"/>
        <w:rPr/>
      </w:pPr>
      <w:r>
        <w:rPr/>
        <w:t>2. Совершенствовать музыкальную память через узнавание мело</w:t>
        <w:softHyphen/>
      </w:r>
      <w:r>
        <w:rPr>
          <w:spacing w:val="-1"/>
        </w:rPr>
        <w:t xml:space="preserve">дий по отдельным фрагментам произведения (вступление, заключение, </w:t>
      </w:r>
      <w:r>
        <w:rPr>
          <w:spacing w:val="-2"/>
        </w:rPr>
        <w:t xml:space="preserve">музыкальная фраза). </w:t>
      </w:r>
    </w:p>
    <w:p>
      <w:pPr>
        <w:pStyle w:val="Normal"/>
        <w:jc w:val="both"/>
        <w:rPr/>
      </w:pPr>
      <w:r>
        <w:rPr>
          <w:spacing w:val="-2"/>
        </w:rPr>
        <w:t>3. Совершенствовать навык различения звуков по вы</w:t>
        <w:softHyphen/>
      </w:r>
      <w:r>
        <w:rPr>
          <w:spacing w:val="-1"/>
        </w:rPr>
        <w:t>соте в пределах квинты, звучания музыкального инструмента (клавиш</w:t>
        <w:softHyphen/>
        <w:t>но-ударные и струнные: фортепиано, скрипка, виолончель, балалайка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Пение</w:t>
      </w:r>
    </w:p>
    <w:p>
      <w:pPr>
        <w:pStyle w:val="Normal"/>
        <w:shd w:fill="FFFFFF" w:val="clear"/>
        <w:spacing w:lineRule="exact" w:line="250"/>
        <w:ind w:left="10" w:hanging="0"/>
        <w:jc w:val="both"/>
        <w:rPr/>
      </w:pPr>
      <w:r>
        <w:rPr>
          <w:spacing w:val="-2"/>
        </w:rPr>
        <w:t>1. Формировать певческие навыки, умение петь легким звуком в диапа</w:t>
        <w:softHyphen/>
        <w:t xml:space="preserve">зоне от «ре» первой октавы до «до» второй октавы; брать дыхание перед </w:t>
      </w:r>
      <w:r>
        <w:rPr/>
        <w:t xml:space="preserve">началом песни, между музыкальными фразами, произносить отчетливо </w:t>
      </w:r>
      <w:r>
        <w:rPr>
          <w:spacing w:val="-2"/>
        </w:rPr>
        <w:t xml:space="preserve">слова, своевременно начинать и заканчивать песню, эмоционально пере давать характер мелодии, петь умеренно, громко и тихо. </w:t>
      </w:r>
    </w:p>
    <w:p>
      <w:pPr>
        <w:pStyle w:val="Normal"/>
        <w:shd w:fill="FFFFFF" w:val="clear"/>
        <w:spacing w:lineRule="exact" w:line="250"/>
        <w:ind w:left="10" w:hanging="0"/>
        <w:jc w:val="both"/>
        <w:rPr/>
      </w:pPr>
      <w:r>
        <w:rPr>
          <w:spacing w:val="-2"/>
        </w:rPr>
        <w:t xml:space="preserve">2. Способствовать </w:t>
      </w:r>
      <w:r>
        <w:rPr/>
        <w:t xml:space="preserve">развитию навыков сольного пения, с музыкальным сопровождением и без него. </w:t>
      </w:r>
    </w:p>
    <w:p>
      <w:pPr>
        <w:pStyle w:val="Normal"/>
        <w:shd w:fill="FFFFFF" w:val="clear"/>
        <w:spacing w:lineRule="exact" w:line="250"/>
        <w:ind w:left="10" w:hanging="0"/>
        <w:jc w:val="both"/>
        <w:rPr/>
      </w:pPr>
      <w:r>
        <w:rPr/>
        <w:t xml:space="preserve">3. Содействовать проявлению самостоятельности и творческому </w:t>
      </w:r>
      <w:r>
        <w:rPr>
          <w:spacing w:val="-1"/>
        </w:rPr>
        <w:t xml:space="preserve">исполнению песен разного характера. </w:t>
      </w:r>
    </w:p>
    <w:p>
      <w:pPr>
        <w:pStyle w:val="Normal"/>
        <w:shd w:fill="FFFFFF" w:val="clear"/>
        <w:spacing w:lineRule="exact" w:line="250"/>
        <w:ind w:left="10" w:hanging="0"/>
        <w:jc w:val="both"/>
        <w:rPr/>
      </w:pPr>
      <w:r>
        <w:rPr>
          <w:spacing w:val="-1"/>
        </w:rPr>
        <w:t xml:space="preserve">4. Создавать фонд любимых песен, </w:t>
      </w:r>
      <w:r>
        <w:rPr/>
        <w:t>тем самым развивая песенный музыкальный вкус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50"/>
        <w:ind w:left="10" w:hanging="0"/>
        <w:jc w:val="both"/>
        <w:outlineLvl w:val="0"/>
        <w:rPr>
          <w:b/>
          <w:b/>
        </w:rPr>
      </w:pPr>
      <w:r>
        <w:rPr>
          <w:b/>
        </w:rPr>
        <w:t>Песенное творчество</w:t>
      </w:r>
    </w:p>
    <w:p>
      <w:pPr>
        <w:pStyle w:val="Normal"/>
        <w:shd w:fill="FFFFFF" w:val="clear"/>
        <w:spacing w:lineRule="exact" w:line="250"/>
        <w:ind w:left="10" w:hanging="0"/>
        <w:jc w:val="both"/>
        <w:rPr/>
      </w:pPr>
      <w:r>
        <w:rPr/>
        <w:t xml:space="preserve">1. Учить импровизировать мелодию на заданный текст. </w:t>
      </w:r>
    </w:p>
    <w:p>
      <w:pPr>
        <w:pStyle w:val="Normal"/>
        <w:shd w:fill="FFFFFF" w:val="clear"/>
        <w:spacing w:lineRule="exact" w:line="250"/>
        <w:ind w:left="10" w:hanging="0"/>
        <w:jc w:val="both"/>
        <w:rPr/>
      </w:pPr>
      <w:r>
        <w:rPr/>
        <w:t>2. Формировать умение сочинять мелодии различного характера: ласковую колыбель</w:t>
        <w:softHyphen/>
        <w:t>ную, задорный или бодрый марш, плавный вальс, веселую плясову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Музыкально-ритмические движения</w:t>
      </w:r>
    </w:p>
    <w:p>
      <w:pPr>
        <w:pStyle w:val="Normal"/>
        <w:jc w:val="both"/>
        <w:rPr/>
      </w:pPr>
      <w:r>
        <w:rPr/>
        <w:t>1. Развивать чувство ритма, умение передавать через движения харак</w:t>
        <w:softHyphen/>
        <w:t>тер музыки, ее эмоционально-образное содержание, свободно ориен</w:t>
        <w:softHyphen/>
        <w:t>тироваться в пространстве, выполнять простейшие перестроения, са</w:t>
        <w:softHyphen/>
        <w:t xml:space="preserve">мостоятельно переходить от умеренного к быстрому или медленному темпу, менять движения в соответствии с музыкальными фразами. </w:t>
      </w:r>
    </w:p>
    <w:p>
      <w:pPr>
        <w:pStyle w:val="Normal"/>
        <w:jc w:val="both"/>
        <w:rPr/>
      </w:pPr>
      <w:r>
        <w:rPr/>
        <w:t>2. Способствовать формированию навыков исполнения танцевальных движений (поочередное выбрасывание ног вперед в прыжке; пристав</w:t>
        <w:softHyphen/>
        <w:t xml:space="preserve">ной шаг с приседанием, с продвижением вперед, кружение; приседание с выставлением ноги вперед). </w:t>
      </w:r>
    </w:p>
    <w:p>
      <w:pPr>
        <w:pStyle w:val="Normal"/>
        <w:jc w:val="both"/>
        <w:rPr/>
      </w:pPr>
      <w:r>
        <w:rPr/>
        <w:t>3. Формировать танцевальное творчество.</w:t>
      </w:r>
    </w:p>
    <w:p>
      <w:pPr>
        <w:pStyle w:val="Normal"/>
        <w:jc w:val="both"/>
        <w:rPr/>
      </w:pPr>
      <w:r>
        <w:rPr/>
        <w:t>4. Продолжать развивать навыки инсценирования песен; учить импро</w:t>
        <w:softHyphen/>
        <w:t xml:space="preserve">визировать образы сказочных животных и птиц (лошадка, коза, лиса, медведь, заяц, журавль, ворон и т. д.) в разных игровых ситуациях. </w:t>
      </w:r>
    </w:p>
    <w:p>
      <w:pPr>
        <w:pStyle w:val="Normal"/>
        <w:jc w:val="both"/>
        <w:rPr/>
      </w:pPr>
      <w:r>
        <w:rPr/>
        <w:t>5. По</w:t>
        <w:softHyphen/>
        <w:t>знакомить с русским хороводом, пляской, с танцами других народ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Музыкально-игровое и танцевальное творчество</w:t>
      </w:r>
    </w:p>
    <w:p>
      <w:pPr>
        <w:pStyle w:val="Normal"/>
        <w:jc w:val="both"/>
        <w:rPr/>
      </w:pPr>
      <w:r>
        <w:rPr/>
        <w:t>1. Развивать танцевальное творчество; учить придумывать движения к пляскам, танцам, составлять композицию танца, проявляя ориги</w:t>
        <w:softHyphen/>
        <w:t xml:space="preserve">нальность и самостоятельность в творчестве. </w:t>
      </w:r>
    </w:p>
    <w:p>
      <w:pPr>
        <w:pStyle w:val="Normal"/>
        <w:jc w:val="both"/>
        <w:rPr/>
      </w:pPr>
      <w:r>
        <w:rPr/>
        <w:t>2. Учить импровизировать движения разных персонажей под музыку соответствующего характе</w:t>
        <w:softHyphen/>
        <w:t xml:space="preserve">ра; самостоятельно придумывать движения, отражающие содержание песни; придумывать простейшие танцевальные движения. </w:t>
      </w:r>
    </w:p>
    <w:p>
      <w:pPr>
        <w:pStyle w:val="Normal"/>
        <w:jc w:val="both"/>
        <w:rPr/>
      </w:pPr>
      <w:r>
        <w:rPr/>
        <w:t>3. Побуждать к инсценированию содержания песен, хоровод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Игра на детских музыкальных инструментах</w:t>
      </w:r>
    </w:p>
    <w:p>
      <w:pPr>
        <w:pStyle w:val="Normal"/>
        <w:jc w:val="both"/>
        <w:rPr/>
      </w:pPr>
      <w:r>
        <w:rPr/>
        <w:t>1. Учить детей исполнять простейшие мелодии на детских музыкальных инструментах; исполнять знакомые песенки индивидуально и небольши</w:t>
        <w:softHyphen/>
        <w:t xml:space="preserve">ми группами, соблюдая при этом общую динамику и темп. </w:t>
      </w:r>
    </w:p>
    <w:p>
      <w:pPr>
        <w:pStyle w:val="Normal"/>
        <w:jc w:val="both"/>
        <w:rPr/>
      </w:pPr>
      <w:r>
        <w:rPr/>
        <w:t>2. Развивать творчество детей, побуждать их к активным самостоятельным действия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Промежуточные результаты:</w:t>
      </w:r>
    </w:p>
    <w:p>
      <w:pPr>
        <w:pStyle w:val="Normal"/>
        <w:jc w:val="both"/>
        <w:rPr/>
      </w:pPr>
      <w:r>
        <w:rPr/>
        <w:t>1. Различать жанры музыкальных произведений (марш, танец, пес</w:t>
        <w:softHyphen/>
        <w:t>ня); звучание музыкальных инструментов (фортепиано, скрипка); произведения по мелодии, вступлению.</w:t>
      </w:r>
    </w:p>
    <w:p>
      <w:pPr>
        <w:pStyle w:val="Normal"/>
        <w:jc w:val="both"/>
        <w:rPr/>
      </w:pPr>
      <w:r>
        <w:rPr/>
        <w:t>2. Различать высокие и низкие звуки (в пределах квинты).</w:t>
      </w:r>
    </w:p>
    <w:p>
      <w:pPr>
        <w:pStyle w:val="Normal"/>
        <w:jc w:val="both"/>
        <w:rPr/>
      </w:pPr>
      <w:r>
        <w:rPr/>
        <w:t>3. Петь без напряжения, плавно, легким звуком; произносить отчет</w:t>
        <w:softHyphen/>
        <w:t xml:space="preserve">ливо слова, своевременно начинать и заканчивать песню; </w:t>
      </w:r>
    </w:p>
    <w:p>
      <w:pPr>
        <w:pStyle w:val="Normal"/>
        <w:jc w:val="both"/>
        <w:rPr/>
      </w:pPr>
      <w:r>
        <w:rPr/>
        <w:t>4. петь в со</w:t>
        <w:softHyphen/>
        <w:t>провождении музыкального инструмента.</w:t>
      </w:r>
    </w:p>
    <w:p>
      <w:pPr>
        <w:pStyle w:val="Normal"/>
        <w:jc w:val="both"/>
        <w:rPr/>
      </w:pPr>
      <w:r>
        <w:rPr/>
        <w:t>5. Ритмично двигаться в соответствии с различным характером и динамикой музыки.</w:t>
      </w:r>
    </w:p>
    <w:p>
      <w:pPr>
        <w:pStyle w:val="Normal"/>
        <w:jc w:val="both"/>
        <w:rPr/>
      </w:pPr>
      <w:r>
        <w:rPr/>
        <w:t>6. Самостоятельно менять движения в соответствии с трехчастной формой музыкального произведения и музыкальными фразами.</w:t>
      </w:r>
    </w:p>
    <w:p>
      <w:pPr>
        <w:pStyle w:val="Normal"/>
        <w:jc w:val="both"/>
        <w:rPr/>
      </w:pPr>
      <w:r>
        <w:rPr/>
        <w:t>7. Выполнять танцевальные движения: поочередное выбрасывание ног вперед в прыжке, полуприседание с выставлением ноги на пятку, шаг на всей ступне на месте, с продвижением вперед и в кружении.</w:t>
      </w:r>
    </w:p>
    <w:p>
      <w:pPr>
        <w:pStyle w:val="Normal"/>
        <w:jc w:val="both"/>
        <w:rPr/>
      </w:pPr>
      <w:r>
        <w:rPr/>
        <w:t>8. Самостоятельно инсценировать содержание песен, хороводов, дей</w:t>
        <w:softHyphen/>
        <w:t>ствовать, не подражая друг другу.</w:t>
      </w:r>
    </w:p>
    <w:p>
      <w:pPr>
        <w:pStyle w:val="Normal"/>
        <w:jc w:val="both"/>
        <w:rPr/>
      </w:pPr>
      <w:r>
        <w:rPr/>
        <w:t>9. Играть мелодии на металлофоне по одному и небольшими группа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СЕНТЯБРЬ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168"/>
        <w:gridCol w:w="5400"/>
        <w:gridCol w:w="1681"/>
        <w:gridCol w:w="2639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едели</w:t>
            </w:r>
          </w:p>
        </w:tc>
        <w:tc>
          <w:tcPr>
            <w:tcW w:w="10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ное содерж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пертуар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занят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заня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 «Незнайкины задачи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Формировать певческие навыки: петь легким звуком, в диапазоне ре1- до2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. </w:t>
            </w:r>
            <w:r>
              <w:rPr>
                <w:bCs/>
                <w:color w:val="000000"/>
              </w:rPr>
              <w:t xml:space="preserve">Свободно ориентироваться в пространстве.  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3. Воспитывать усидчивость, умение слушать взрослого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Музыкально-ритмические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движения: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-упражнения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-пляски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-игры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«Марш» Надененко, 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«Упражнение для рук» Шостакович, 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Попрыгунчики» Сметана, «Русский хоровод» Ломова,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Чей кружок быстрее соберется» обр. Ломовой, «Плетень» обр. Каплуновой.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1. Учить брать дыхание перед началом пения и между музыкальными фразами.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2. </w:t>
            </w:r>
            <w:r>
              <w:rPr>
                <w:bCs/>
                <w:color w:val="000000"/>
              </w:rPr>
              <w:t>Познакомить с движениями хоровода, менять движения по музыкальным фразам.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. Воспитывать усидчивость, терпение, умение слушать взрослог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. Формировать умение сочинять мелодии разного характера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2. развивать внимание</w:t>
            </w:r>
            <w:r>
              <w:rPr>
                <w:b/>
                <w:bCs/>
                <w:color w:val="000000"/>
              </w:rPr>
              <w:t xml:space="preserve">, </w:t>
            </w:r>
            <w:r>
              <w:rPr>
                <w:bCs/>
                <w:color w:val="000000"/>
              </w:rPr>
              <w:t>двигательную реакцию.</w:t>
            </w:r>
          </w:p>
          <w:p>
            <w:pPr>
              <w:pStyle w:val="Normal"/>
              <w:rPr/>
            </w:pPr>
            <w:r>
              <w:rPr/>
              <w:t>3. воспитывать усидчивость, умение слушать взрослого и своего товарищ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Восприятие музыки: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Развитие слух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  <w:t xml:space="preserve">«Марш деревянных солдатиков» Чайковский, 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  <w:t xml:space="preserve">«Голодная кошка и сытый кот» Салманов, 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 Учить детей исполнять простейшие песенки на детских музыкальных инструментах (коробка, треугольник)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 Учить импровизировать движения разных персонажей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. воспитывать внимание, сосредоточенность, усидчивост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 Побуждать детей заниматься музыкальной, театрализованной деятельность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Учить детей различать жанры музыкальных произведений. </w:t>
            </w:r>
            <w:r>
              <w:rPr>
                <w:b/>
                <w:color w:val="000000"/>
                <w:u w:val="single"/>
              </w:rPr>
              <w:t xml:space="preserve">Электронная игра «Три кита в музыке» </w:t>
            </w:r>
            <w:hyperlink r:id="rId20">
              <w:r>
                <w:rPr>
                  <w:rStyle w:val="InternetLink"/>
                </w:rPr>
                <w:t>http://ds-girsovo.ucoz.ru/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Воспитывать внимание, умение слушать себя и товарища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ение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есенное творчество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  <w:t>«Бай-бай, качи» р.н.м.,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Жил-был у бабушки» обр. Каплуновой,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  <w:t xml:space="preserve">«Урожай собирай» Филиппенко, 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  <w:t>«Дин - дон».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1. Воспринимать бодрый характер, четкий ритм, выразительные акценты, настроение, динамику.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 Стимулировать совместную музыкально-игровую деятельность, развивать эмоциональную отзывчивость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color w:val="000000"/>
              </w:rPr>
              <w:t>3. Воспитывать понимание необходимости музыки в жизни человек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развивать чувство ритма, умение передавать в движении характер музыки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2. Учить петь соблюдая динамические оттенки, дать понятия </w:t>
            </w:r>
            <w:r>
              <w:rPr>
                <w:bCs/>
                <w:color w:val="000000"/>
                <w:lang w:val="en-US"/>
              </w:rPr>
              <w:t>f</w:t>
            </w:r>
            <w:r>
              <w:rPr>
                <w:bCs/>
                <w:color w:val="000000"/>
              </w:rPr>
              <w:t xml:space="preserve">/ </w:t>
            </w:r>
            <w:r>
              <w:rPr>
                <w:bCs/>
                <w:color w:val="000000"/>
                <w:lang w:val="en-US"/>
              </w:rPr>
              <w:t>p</w:t>
            </w:r>
            <w:r>
              <w:rPr>
                <w:bCs/>
                <w:color w:val="000000"/>
              </w:rPr>
              <w:t xml:space="preserve">/ </w:t>
            </w:r>
            <w:r>
              <w:rPr>
                <w:bCs/>
                <w:color w:val="000000"/>
                <w:lang w:val="en-US"/>
              </w:rPr>
              <w:t>mf</w:t>
            </w:r>
            <w:r>
              <w:rPr>
                <w:bCs/>
                <w:color w:val="000000"/>
              </w:rPr>
              <w:t xml:space="preserve">/ </w:t>
            </w:r>
            <w:r>
              <w:rPr>
                <w:bCs/>
                <w:color w:val="000000"/>
                <w:lang w:val="en-US"/>
              </w:rPr>
              <w:t>mp</w:t>
            </w:r>
            <w:r>
              <w:rPr>
                <w:bCs/>
                <w:color w:val="000000"/>
              </w:rPr>
              <w:t>/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Воспитывать толерантность, умение и желание выслушать своего товарищ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Развлечение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Игра на музыкальных инструментах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Здравствуй, детский сад!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  <w:t>«Строители» р.н.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5 неделя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1. Развивать ритмический слух,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 Учить различать звуки Б3 по высоте, точно их интонировать, узнавать их в интервале.</w:t>
            </w:r>
          </w:p>
          <w:p>
            <w:pPr>
              <w:pStyle w:val="Normal"/>
              <w:rPr/>
            </w:pPr>
            <w:r>
              <w:rPr/>
              <w:t>3. воспитывать активность, желание проявить себя в игре, пляске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амостоят. деятельность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  <w:t xml:space="preserve">Фланелеграф, лесенка, пальчиковый театр, 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  <w:t>металлофо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ОКТЯБРЬ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168"/>
        <w:gridCol w:w="5400"/>
        <w:gridCol w:w="1681"/>
        <w:gridCol w:w="2639"/>
      </w:tblGrid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. Учить инсценировать песню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. Познакомить с народными танцами, их созданием, костюмами, местом исполнения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3. воспитывать активность, чувство необходимости и нужност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Музыкально-ритмические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движения: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-упражнения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-пляски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-игры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Марш» Золотарев,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«Поскачем» Ломова,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Упражнения с лентами» Шостакович,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«Ковырялочка» р.н.м., 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Дружные пары» Штраус,  «Шел козел по лесу» р.н.м.,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1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Формировать певческие навыки: умение петь легким звуком, произносить отчетливо слова, петь умеренно громко и тихо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Учить детей слышать, различать и отмечать в движении смену регистров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. воспитывать любовь к родному краю через знакомство с русской народной песенной культурой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 Исполнять небольшие песенки на детских музыкальных инструментах индивидуально и небольшими группами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Закреплять умение детей выполнять движения плавно, мягко и ритмично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3. Воспитывать любовь к родному краю, поселку, через знакомство с русской традиционной музыкальной культурой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Восприятие музыки: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Развитие слух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  <w:t xml:space="preserve">«Осенняя песня» Чайковский, 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  <w:t>«На слонах в Индии» Гедике, «Парень с гармошкой»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  <w:t xml:space="preserve">Свиридов, 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  <w:t>«Определи по ритму» Тиличеева.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Совершенствовать звуковысотный слух детей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2. Побуждать детей самостоятельно придумывать движения, отражающие содержание песен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. воспитывать любовь к родному краю, родному поселку</w:t>
            </w:r>
            <w:r>
              <w:rPr>
                <w:color w:val="000000"/>
              </w:rPr>
              <w:t xml:space="preserve"> через знакомство с русской народной песенной культурой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. побуждать к самостоятельному музицированию</w:t>
            </w:r>
            <w:r>
              <w:rPr>
                <w:bCs/>
                <w:color w:val="000000"/>
              </w:rPr>
              <w:t xml:space="preserve">.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2. Развивать ловкость и внимание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 Побуждать заниматься театрализованной деятельностью.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u w:val="single"/>
              </w:rPr>
              <w:t xml:space="preserve">Презентации </w:t>
            </w:r>
            <w:r>
              <w:rPr>
                <w:b/>
                <w:u w:val="single"/>
                <w:lang w:val="en-US"/>
              </w:rPr>
              <w:t>Microsoft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  <w:lang w:val="en-US"/>
              </w:rPr>
              <w:t>Power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  <w:lang w:val="en-US"/>
              </w:rPr>
              <w:t>Point</w:t>
            </w:r>
            <w:r>
              <w:rPr>
                <w:b/>
                <w:u w:val="single"/>
              </w:rPr>
              <w:t>: «Классика во всем», «Краски осени»</w:t>
            </w:r>
            <w:r>
              <w:rPr/>
              <w:t xml:space="preserve"> </w:t>
            </w:r>
            <w:hyperlink r:id="rId21">
              <w:r>
                <w:rPr>
                  <w:rStyle w:val="InternetLink"/>
                  <w:b/>
                </w:rPr>
                <w:t>http://ds-girsovo.ucoz.ru/</w:t>
              </w:r>
            </w:hyperlink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ение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есенное творчество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  <w:t xml:space="preserve">«Осенние распевки», 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  <w:t xml:space="preserve">«Падают листья» Красев, 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  <w:t xml:space="preserve">«К нам гости пришли» Александров, 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  <w:t>«Здравствуйте!».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Формировать музыкальную культуру на основе знакомства с произведениями классической музыки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 Воспитывать эмоционально- положительное отношение к музыкальным спектаклям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 xml:space="preserve">3. воспитывать любовь к родному краю через знакомство с русской народной песенной культурой.   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 Учить различать песенный, танцевальный, маршевый характер музыкальных произведений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 развивать певческие навыки, правильно брать дыха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воспитывать любовь к родному краю через знакомство с русской народной песенной культурой.  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Развлечение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амостоят. Деятельност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уси-лебеди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  <w:t>«Тук-тук, молотком» р.н.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34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5 неделя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Учить различать ритмические рисунки нескольких попево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родолжать развивать певческое дыхание, учить брать дыхание в конце фраз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воспитывать любовь к родному краю, к своей стране через знакомство с русской народной песенной культурой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. Поощрять первоначальные навыки песенной импровиза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родолжать развивать певческое дыхание, учить брать дыхание в конце фраз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воспитывать любовь к родному краю, к своей стране через знакомство с русской народной песенной культурой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Игра на музыкальных инструментах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  <w:t>«Смелый пилот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НОЯБРЬ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168"/>
        <w:gridCol w:w="5400"/>
        <w:gridCol w:w="1681"/>
        <w:gridCol w:w="2639"/>
      </w:tblGrid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Совершенствовать певческий голос вокально-слуховую координацию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Расширять представления детей о чувствах человека, существующих в жизни и выражаемых в музыке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3. </w:t>
            </w:r>
            <w:r>
              <w:rPr>
                <w:bCs/>
                <w:color w:val="000000"/>
              </w:rPr>
              <w:t>Совершенствовать движение галопа, учить детей правильно выполнять хороводный и топающий ша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. Закреплять практические навыки выразительного исполнения песен, обращать внимание на артикуляцию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2. Учить танцевать в красивом, ровном кругу хоровод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воспитывать терпение, уважение к товарищу, дать высказаться другому ребенку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Музыкально-ритмические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движения: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-упражнения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-пляски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-игры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«Вертушки» Иорданский,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Топотушки» укр.н.м.,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«Полька» Штраус,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«Ворон» Тиличеева,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«Кошачий танец» Каплунова.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. Предлагать детям импровизировать детям  ответ на вопрос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 Различать форму (три части) и слышать изобразительные моменты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воспитывать уважение к другим детям, дать им самостоятельно исполнить зада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. Учить детей играть в ансамбле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bCs/>
                <w:color w:val="000000"/>
              </w:rPr>
              <w:t xml:space="preserve">Побуждать детей выразительно передавать образ танцующей кошки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воспитывать уважение к другим детям, дать им самостоятельно исполнить задан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Восприятие музыки: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Развитие слух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  <w:t xml:space="preserve">«Сладкая греза» Чайковский, «Мышки» Жилинский, 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  <w:t>«Ритмические полоски».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 Продолжать развивать ритмический слух дет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родолжать развивать певческое дыхание, учить брать дыхание в конце фразы</w:t>
            </w:r>
          </w:p>
          <w:p>
            <w:pPr>
              <w:pStyle w:val="Normal"/>
              <w:rPr/>
            </w:pPr>
            <w:r>
              <w:rPr/>
              <w:t>3. Учить сочинять на заданный текст мелодию в диапазоне сексты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 Приобщать детей к народному творчеству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 Продолжать развивать певческое дыхание, учить брать его в конце фразы и держать до конца фразы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Воспитывать уважение к товарищу, умение выслушать его до конца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ение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есенное творчество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  <w:t xml:space="preserve">«Моя Россия» Струве, 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  <w:t xml:space="preserve">«Бедный ежик» Ермолов, 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  <w:t xml:space="preserve">«Падают листья» Красев, 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 Совершенствовать умение детей различать короткие и длинные звуки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 Учить детей брать цепное дыхание, слышать товарища и подхватывать его в песне.</w:t>
            </w:r>
          </w:p>
          <w:p>
            <w:pPr>
              <w:pStyle w:val="Normal"/>
              <w:rPr/>
            </w:pPr>
            <w:r>
              <w:rPr/>
              <w:t>3. Воспитывать активность, умение ладить со своим партнером по танцу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1. Учить детей слушать и обсуждать прослушанную музыку разного характера: печальную, радостную, полетную и др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</w:rPr>
              <w:t xml:space="preserve">2. </w:t>
            </w:r>
            <w:r>
              <w:rPr>
                <w:color w:val="000000"/>
              </w:rPr>
              <w:t xml:space="preserve">Передавать радостное настроение  песн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Воспитывать любовь к музыке, ее пониманию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Развлечение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амостоят. Деятельност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Игра на музыкальных инструментах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есела была беседа"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  <w:t>«Определи по ритму» Тиличее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  <w:t>«Звенящий треугольник»  Рустамов.</w:t>
            </w:r>
          </w:p>
        </w:tc>
      </w:tr>
    </w:tbl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ДЕКАБРЬ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168"/>
        <w:gridCol w:w="5400"/>
        <w:gridCol w:w="1681"/>
        <w:gridCol w:w="2639"/>
      </w:tblGrid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Передавать радостное настроение  песни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. Начинать и заканчивать движение с началом и окончанием музыки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color w:val="000000"/>
              </w:rPr>
              <w:t>3. Воспитывать чувство радости, сопричастности к происходящем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1. Различать форму: вступление, запев, припев, заключение, проигрыш.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 Способствовать развитию фантазии: передавать свои мысли и чувства в рисунке, в движении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выразительно исполнять танцевальные движения: полуприседание с поворотом, «Ковырялочка», притопы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Музыкально-ритмические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движения: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-упражнения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-пляски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-игры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«К нам приходит Новый год» Герчик, 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Не выпустим» р.н.м.,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Вальс снежных хлопьев Чайковский.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Учить петь умеренно громко, тихо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Развивать творческие способности детей: учить составлять танцевальные композици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Воспитывать любовь к музыке, ее понимани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. Побуждать детей сочинять плясовые и маршевые мелодии на слог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 Развивать тембровый слух детей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воспитывать активность, желание быть лидером в игре, пляске, хоре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Восприятие музыки: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Развитие слух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  <w:t xml:space="preserve">«Болезнь куклы» Чайковский, 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  <w:t xml:space="preserve">«Новая кукла» Чайковский, 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  <w:t>«На чем играю?».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 Учить детей импровизировать мелодии по одному и в ансамбле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2.  </w:t>
            </w:r>
            <w:r>
              <w:rPr>
                <w:bCs/>
                <w:color w:val="000000"/>
              </w:rPr>
              <w:t>Развивать чувство ритма: звенеть р.н. погремушкой несложный ритмический рисунок, затем маршировать под музыку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color w:val="000000"/>
              </w:rPr>
              <w:t>3. Воспитывать чувство радости, сопричастности к происходящему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 Знакомые произведения играть слаженно, начиная игру после музыкального вступления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  Продолжать учить детей составлять танцевальные композиции из знакомых упражнений в соответствии с характером музыки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 Воспитывать любовь и уважение к родному краю, к природе через русскую народную плясовую музыку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ение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есенное творчество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  <w:t xml:space="preserve">«Что нам нравится зимой?», «Елочная» Попатенко, 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  <w:t xml:space="preserve">«Трень-брень», 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  <w:t>«Топ-топ».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Петь без напряжения, легким, плавным звуком, в сопровождении музыкального инструмента и без сопровождения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Дать детям представление о развитии образа в музыке.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3. Воспитывать внимание, сосредоточенность и умение слушать сосед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 Учить детей инсценировать песню, петь с солистам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 Учить детей различать жанры музыкальных произведений ( марш, песня, танец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Воспитывать у детей радостные эмоции и желание отразить настроение музыки в движении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Электронная игра «Музыка в сказке» </w:t>
            </w:r>
            <w:hyperlink r:id="rId22">
              <w:r>
                <w:rPr>
                  <w:rStyle w:val="InternetLink"/>
                </w:rPr>
                <w:t>http://ds-girsovo.ucoz.ru/</w:t>
              </w:r>
            </w:hyperlink>
            <w:r>
              <w:rPr/>
              <w:t xml:space="preserve">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Развлечение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Игра на музыкальных инструментах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иса-проказница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  <w:t>«Часики» Вольфензо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5 неделя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 Совершенствовать звуковысотный слух детей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 Учить детей петь слаженно, выразительно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 Воспитывать стремление и желание принимать участие в праздничных выступления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 Создать радостную праздничную атмосферу. Вызвать желание принимать активное участие в утреннике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 Учить передавать голосом образ песни, петь выразительно с динамическими оттенкам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. Воспитывать активность, умение ладить с другом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амостоят. деятельность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  <w:t>Лото: «мир балет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ЯНВАРЬ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168"/>
        <w:gridCol w:w="5400"/>
        <w:gridCol w:w="1681"/>
        <w:gridCol w:w="2639"/>
      </w:tblGrid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 Побуждать детей выражать свои мысли, чувства в рисунках, движениях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2. Формировать умение двигаться приставным шагом в сторону, вперед, назад.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воспитывать внимание, сосредоточенность на своих действиях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Развивать динамический слух дете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. </w:t>
            </w:r>
            <w:r>
              <w:rPr>
                <w:bCs/>
                <w:color w:val="000000"/>
              </w:rPr>
              <w:t>Совершенствовать умение детей самостоятельно начинать движение после музыкального вступления, согласовывать движения с движениями партнер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воспитывать внимание, сосредоточенность при прослушивании музыкальных произведений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Музыкально-ритмические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движения: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-упражнения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-пляски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-игры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«Приставной шаг в сторону» Жилинский, 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ька «Ну и до свидания!» Штраус,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Игра с бубном» Ломова.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color w:val="000000"/>
              </w:rPr>
              <w:t>1. Учить детей свободно ориентироваться в пространстве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 Учить детей играть на детских инструментах по одному и в ансамбл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Воспитывать уважение к товарищам, умение слушать других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. Формировать умение сочинять мелодии разного характера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 Совершенствовать тембровый слух дет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Воспитывать чувство самодостаточности, нужности в общем хоре, танце, праздник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Восприятие музыки: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Развитие слух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  <w:t>«Походный марш» Кабалевский, «Страшилище» Витлин,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Найди шарик».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Учить детей исполнять песню лирического характера напевно, чисто интонируя мелодию, отчетливо произнося сло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bCs/>
                <w:color w:val="000000"/>
                <w:sz w:val="22"/>
                <w:szCs w:val="22"/>
              </w:rPr>
              <w:t>Закреплять умение детей различать звучание мелодии в разных регистрах: поочередно маршировать девочек и мальчиков, идти в парах, согласуя движения с регистровыми изменениям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Воспитывать усидчивость, внимание, сосредоточенность на своих действиях, желание и умение добиваться своего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ередавать в пении характер военного вальса, начинать петь сразу после вступления, ритмически точно исполняя мелодию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Знакомить с песнями лирического и героического характера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Воспитывать чувство патриотизм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ение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есенное творчество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  <w:t xml:space="preserve">«С нами, друг!» Струве, 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  <w:t>«Зимнее утро» Полякова,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  <w:t>«Мишка» Бырченк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ФЕВРАЛЬ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168"/>
        <w:gridCol w:w="5400"/>
        <w:gridCol w:w="1681"/>
        <w:gridCol w:w="2639"/>
      </w:tblGrid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. Самостоятельно менять движения в соответствии с трехчастной формой произведения.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 </w:t>
            </w:r>
            <w:r>
              <w:rPr>
                <w:bCs/>
                <w:color w:val="000000"/>
                <w:sz w:val="22"/>
                <w:szCs w:val="22"/>
              </w:rPr>
              <w:t>Учить детей отмечать сильную долю такта в движении, менять движения в соответствии с музыкальной фраз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Воспитывать усидчивость, внимание, сосредоточенность на своих действиях, желание и умение добиваться верного выполнения зада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Импровизировать окончание несложной мелодии.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Учить детей слышать изобразительные моменты в музыке, соответствующие названию пье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 Воспитывать чувство патриотизма, уважение к отцу, мужчине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узыкально-ритмические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вижения: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упражнения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пляски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игры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«Смелый наездник» Шуман, 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«Шагают девочки и мальчики», 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«Круговая пляска» р.н.м., 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Мы - военные» Сидельников.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Я полю, полю лук».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 Учить различать части, фразы музыкальных произведений, передавать их характерные особенности в движениях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. Продолжать у</w:t>
            </w:r>
            <w:r>
              <w:rPr>
                <w:bCs/>
                <w:color w:val="000000"/>
                <w:sz w:val="22"/>
                <w:szCs w:val="22"/>
              </w:rPr>
              <w:t xml:space="preserve">чить детей отмечать сильную долю такта в движении, менять движения в соответствии с музыкальной фраз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 воспитывать патриотизм, уважение к героям, гордость за свою Страну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Учит детей играть на двух пластинах металлофон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азвивать музыкальную память детей (знакомые попевки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оспитывать чувство патриотизма, гордость за своего отца, за свою Страну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осприятие музыки: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азвитие слух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оя Россия» Струве,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Буденовец» Дубравин,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узыкальный домик».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 Инсценировать песню, не подражая друг другу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 Учить петь песни бодрого, бравого характе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Воспитывать уважение к своему отцу, деду, к русскому солдату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буждать детей  самостоятельно играть, соблюдая правила игры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азвивать чувство сопричастности ко всенародным торжеств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оспитывать любовь и уважение, ласковые чувства к  матери, бабушке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ение: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есенное творчество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Маме в день 8 Марта» Тиличеева, 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орской капитан» Протасов,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Зайка» Бырченко.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3 феврал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Закреплять навык бодрого и четкого шага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Учить петь слаженно, плавно, лаково, передавая нежный образ матери в песне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воспитывать любовь и уважение к женщине, матери, бабушке, сестре, к девочкам в группе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азвлечение: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амостоят. Деятельность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Игра на музыкальных инструментах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ы не бойся, мама!»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айди шарик»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иса по лесу ходила» обр. Попов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МАРТ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168"/>
        <w:gridCol w:w="5400"/>
        <w:gridCol w:w="1681"/>
        <w:gridCol w:w="2639"/>
      </w:tblGrid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Учить различать средства музыкальной выразительности (как рассказывает музыка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 Продолжать у</w:t>
            </w:r>
            <w:r>
              <w:rPr>
                <w:bCs/>
                <w:color w:val="000000"/>
              </w:rPr>
              <w:t>чить петь слаженно, плавно, лаково, передавая нежный образ матери в песне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воспитывать нежные чувства к своей матери, к девочкам в группе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1. Побуждать детей эмоционально воспринимать лирическую мелодию в ритме вальса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. Учить детей передавать мяч по кругу на сильную долю такта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Воспитывать черты характера в рамках гендерного развит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Музыкально-ритмические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движения: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-упражнения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-пляски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-игры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Шла колонна» Леви,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«Русский хоровод»  обр. Ломовой,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Где был, Иванушка?» р.н.м.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 мар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Предложить детям импровизировать окончание мелодии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Выполнять имитационные движения игры с мячом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Продолжать воспитывать черты характера в рамках гендерного развит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Восприятие музыки: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Развитие слух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  <w:t xml:space="preserve">«Шарманка» Шостакович, 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  <w:t xml:space="preserve">«Вальс» Кабалевский, 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  <w:t>«Лесенка» Тиличеева.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 Развивать звуковысотный слух детей 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Закреплять у детей умение двигаться хороводным шагом, следить за осанкой, характерной для русского хоровода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Продолжать воспитывать черты характера в рамках гендерного развит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1. Учить детей петь легко, весело, четко произносить слова, различать музыкальное вступление, запев, припев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2. Развивать быстроту реакции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Воспитывать в девочках чувство бережливости, ласкового отношения к любимой игрушке. Воспитывать в мальчиках отвагу, смелость, стремление защитить девочку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ение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есенное творчество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  <w:t>«Светит солнышко» Ермолов,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  <w:t>«Так уж получилось» Струве,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  <w:t>«Играй, сверчок!» Ломова.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</w:rPr>
              <w:t>1. Способствовать развитию танцевально- игрового творчества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3. Способствовать развитию эстетического вкуса, умения ценить произведения искусств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Воспитывать в девочках чувство бережливости, ласкового отношения к любимой игрушке. Воспитывать в мальчиках отвагу, смелость, стремление защитить девочк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 Вызвать интерес к слушанию музыки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 Совершенствовать игру на металлофоне в ансамбле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Воспитывать в девочках чувство бережливости, ласкового отношения к любимой игрушке. Воспитывать в мальчиках отвагу, смелость, стремление защитить  девочку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Развлечение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амостоят. Деятельност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  <w:t xml:space="preserve">«Слушаем музыку». 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  <w:t>«Музыкальный домик».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5 неделя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Продолжать формировать умение петь легким звуком, брать дыхание перед началом пения и между музыкальными фразам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. </w:t>
            </w:r>
            <w:r>
              <w:rPr>
                <w:bCs/>
                <w:color w:val="000000"/>
              </w:rPr>
              <w:t>Учить двигаться  ритмично пружинящим бегом, кружиться в парах на бегу.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/>
              <w:t>3. Воспитывать бережное отношение к природе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Игра на музыкальных инструментах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  <w:t>«Дождик» р.н.п.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АПРЕЛЬ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168"/>
        <w:gridCol w:w="5400"/>
        <w:gridCol w:w="1681"/>
        <w:gridCol w:w="2639"/>
      </w:tblGrid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Продолжать формировать умение петь легким звуком, брать дыхание перед началом пения и между музыкальными фраза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Учить детей различать музыкальны образы, средства музыкальной выразительности: регистры, динамика, темп, тембр, ритм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Воспитывать любовь и бережное отношение к природе, к родному краю через знакомство с русской обрядовой музыкальной культурой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Музыкально-ритмические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движения: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-упражнения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-пляски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-игры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Вертушки» Степовой,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Цветные флажки»,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Подгорка» р.н.м.,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Ловушка» укр.н.м.,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Как у наших у ворот» обр. Новоскольцевой.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. Предавать в пении характер песни, петь умеренно громко и умеренно громко.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>2. Учить  переходить от энергичных движений к  плавным, в зависимости от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характера музыки и динамических изменений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Воспитывать любовь и бережное отношение к природе, к родному краю через знакомство с русской обрядовой музыкальной культурой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. Предавать в пении характер песни, петь умеренно громко и умеренно громко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 Учить детей ясно излагать свои мысли и чувства, эмоциональное восприятие и ощущения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Воспитывать любовь и бережное отношение к природе, к родному краю через знакомство с русской обрядовой музыкальной культурой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Восприятие музыки: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Развитие слух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  <w:t xml:space="preserve">«Баба Яга» Чайковский, 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  <w:t xml:space="preserve">«Вальс» Майкапар, 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  <w:t>«Жучок» Каплунова.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Развивать ловкость и быстроту реакции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 Закреплять умение детей различать звуки по высоте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Воспитывать любовь и бережное отношение к природе, к родному краю через знакомство с русской обрядовой музыкальной культурой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. Побуждать детей сочинять мелодии разного характер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. Учить детей играть на металлофоне мелодии с поступенным звуковедение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Воспитывать чувство товарищества, желание исполнять вместе, слаженно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ение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есенное творчество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  <w:t xml:space="preserve">«Если все вокруг подружатся» Соснин, 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  <w:t>«Солнце улыбается» Тиличеева,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  <w:t>«Гуси» Бырченко.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Самостоятельно придумывать движения, отражающие содержание песни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 Учить детей играть мелодии на металлофоне с одной палочкой поступенно вверх и вниз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Воспитывать любовь к музыке, желание слушать ее и эмоционально откликаться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 Играть мелодию на металлофоне по одному и небольшими группами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 Совершенствовать звуковысотный слух дет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Формировать эстетическое отношение к окружающему миру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Электронная игра «музыкальная викторина по пройденному материалу»</w:t>
            </w:r>
            <w:r>
              <w:rPr/>
              <w:t xml:space="preserve">  </w:t>
            </w:r>
            <w:hyperlink r:id="rId23">
              <w:r>
                <w:rPr>
                  <w:rStyle w:val="InternetLink"/>
                </w:rPr>
                <w:t>http://ds-girsovo.ucoz.ru/</w:t>
              </w:r>
            </w:hyperlink>
            <w:r>
              <w:rPr/>
              <w:t xml:space="preserve">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Развлечение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амостоят. Деятельност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ень Земли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  <w:t>«Лесенка» Тиличее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34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5 неделя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1. Способствовать прочному усвоению детьми разнообразных интонационных оборотов, включающих в себя разные виды мелодического движения и различные интервалы.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Учить детей слышать изобразительные моменты в музыке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3. воспитывать активность, желание исполнять самостоятельно любое музыкальное произведе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 Содействовать развитию у детей музыкальной памяти (узнавать песни), музыкальной фантазии (сочинять мелодии)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 Различать регистры, тембр, темп, динамику; характер вступления, куплетов песни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. воспитывать усидчивость, умение выслушать товарища, желание ему помоч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Игра на музыкальных инструментах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  <w:t>«Жучок» Каплуно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МАЙ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168"/>
        <w:gridCol w:w="5400"/>
        <w:gridCol w:w="1681"/>
        <w:gridCol w:w="2639"/>
      </w:tblGrid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 ма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 Учить передавать пение кукушки (изобразительный момент в музыке) игрой на металлофоне и треугольнике.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Свободно ориентироваться в пространстве, выполнять простейшие перестроения, самостоятельно переходить от темпа умеренного к быстрому.</w:t>
            </w:r>
          </w:p>
          <w:p>
            <w:pPr>
              <w:pStyle w:val="Normal"/>
              <w:rPr/>
            </w:pPr>
            <w:r>
              <w:rPr/>
              <w:t>3. воспитывать усидчивость, умение выслушать товарища, желание ему помоч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Музыкально-ритмические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движения: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-упражнения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-пляски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-игры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Солнце, дождик, радуга.»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«На лошадке» Витлин, 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Земелюшка-чернозем» р.н.м.,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Догадайся, кто поет» Тиличеева.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 ма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1. Совершенствовать восприятие основных свойств музыкального звука.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 Учить детей исполнять несложные песенки на металлофоне и ксилофоне без аккомпанемент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 воспитывать толерантность и понимание другой культуры. Дать понятие «народный», объяснить, что народ бывает не только русск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Восприятие музыки: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Развитие слух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  <w:t>«Две гусеницы разговаривают» Жученко.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  <w:t>«Кукушка» Аренский,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  <w:t>«Песенка» Тиличеева.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Развивать навык инсценировки песен, тембровый слух детей  (различать голоса товарищей).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Самостоятельно начинать движение после музыкального вступления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Воспитывать чувство радости, умение радоваться за себя и за други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 Совершенствовать динамический слух детей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 Учить детей играть на металлофоне мелодии скачкообразного звуковедения на терцию.</w:t>
            </w:r>
          </w:p>
          <w:p>
            <w:pPr>
              <w:pStyle w:val="Normal"/>
              <w:rPr/>
            </w:pPr>
            <w:r>
              <w:rPr/>
              <w:t>3. воспитывать усидчивость, умение выслушать товарища, желание ему помоч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ение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есенное творчество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  <w:t xml:space="preserve">«»Вышли дети в сад зеленый» р.н.п., 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  <w:t>«Я умею рисовать» Абелян.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  <w:t>«Догадайся, кто поет?»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. Учить детей импровизировать движения в соответствии с характером музыки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. Развивать певческие способности, учить петь с различным звукоизвлечением (стаккато/ легато/ нон легато)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воспитывать характерные черты в рамках гендерного воспитания, у девочек нежность, ласку, послушание, плавность движений, кротость. Воспитывать в мальчиках отвагу, смелость, ловкость, желание помочь слабому (девочке, младшему ребенку, игрушке, деревцу, жучку и т.д.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. продолжать учить детей импровизировать движения в соответствии с характером музыки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2. развивать манеру пения с различным звукоизвлечением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воспитывать характерные черты в рамках гендерного воспитания, у девочек нежность, ласку, послушание, плавность движений, кротость. Воспитывать в мальчиках отвагу, смелость, ловкость, желание помочь слабому (девочке, младшему ребенку, игрушке, деревцу, жучку и т.д.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Развлечение: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ень семьи».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Июнь 1 неделя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. Развивать навык исполнять движения русской народной пляски в соответствии с гендером (девочки – плывущий шаг на носочках, притопы каблучком, мальчики – вприсядку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Познакомить с манерой народного пения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продолжать воспитывать любовь, бережное отношение к природе, родному краю через знакомство с русской музыкальной обрядовой культуро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амостоят. деятельност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Игра на музыкальных инструментах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color w:val="000000"/>
              </w:rPr>
              <w:t>«Громко- тихо запоем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  <w:t>«Сорока-сорока» р.н.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Подготовительная группа.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Цель и задачи на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</w:t>
      </w:r>
      <w:r>
        <w:rPr>
          <w:color w:val="333333"/>
        </w:rPr>
        <w:t xml:space="preserve">развитие музыкальности детей, способности эмоционально воспринимать музыку через решение следующих </w:t>
      </w:r>
      <w:r>
        <w:rPr>
          <w:b/>
          <w:color w:val="333333"/>
        </w:rPr>
        <w:t>задач:</w:t>
      </w:r>
      <w:r>
        <w:rPr>
          <w:color w:val="333333"/>
        </w:rPr>
        <w:t xml:space="preserve"> </w:t>
      </w:r>
    </w:p>
    <w:p>
      <w:pPr>
        <w:pStyle w:val="Normal"/>
        <w:numPr>
          <w:ilvl w:val="0"/>
          <w:numId w:val="1"/>
        </w:numPr>
        <w:rPr>
          <w:color w:val="333333"/>
        </w:rPr>
      </w:pPr>
      <w:r>
        <w:rPr>
          <w:color w:val="333333"/>
        </w:rPr>
        <w:t xml:space="preserve">развитие музыкально-художественной деятельности; </w:t>
      </w:r>
    </w:p>
    <w:p>
      <w:pPr>
        <w:pStyle w:val="Normal"/>
        <w:numPr>
          <w:ilvl w:val="0"/>
          <w:numId w:val="1"/>
        </w:numPr>
        <w:rPr>
          <w:color w:val="333333"/>
        </w:rPr>
      </w:pPr>
      <w:r>
        <w:rPr>
          <w:color w:val="333333"/>
        </w:rPr>
        <w:t>приобщение к музыкальному искусству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рограммные задачи для подготовительной группы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50"/>
        <w:ind w:left="10" w:hanging="0"/>
        <w:jc w:val="both"/>
        <w:outlineLvl w:val="0"/>
        <w:rPr>
          <w:b/>
          <w:b/>
        </w:rPr>
      </w:pPr>
      <w:r>
        <w:rPr>
          <w:b/>
        </w:rPr>
        <w:t xml:space="preserve">Цели: </w:t>
      </w:r>
    </w:p>
    <w:p>
      <w:pPr>
        <w:pStyle w:val="Normal"/>
        <w:shd w:fill="FFFFFF" w:val="clear"/>
        <w:spacing w:lineRule="exact" w:line="250"/>
        <w:ind w:left="10" w:hanging="0"/>
        <w:jc w:val="both"/>
        <w:rPr/>
      </w:pPr>
      <w:r>
        <w:rPr/>
        <w:t>1. Продолжать приобщать детей к музыкальной культуре. Воспиты</w:t>
        <w:softHyphen/>
        <w:t xml:space="preserve">вать художественный вкус, сознательное отношение к отечественному музыкальному наследию и современной музыке. </w:t>
      </w:r>
    </w:p>
    <w:p>
      <w:pPr>
        <w:pStyle w:val="Normal"/>
        <w:shd w:fill="FFFFFF" w:val="clear"/>
        <w:spacing w:lineRule="exact" w:line="250"/>
        <w:ind w:left="10" w:hanging="0"/>
        <w:jc w:val="both"/>
        <w:rPr/>
      </w:pPr>
      <w:r>
        <w:rPr/>
        <w:t xml:space="preserve">2. Совершенствовать звуковысотный, ритмический, тембровый и динамический слух. </w:t>
      </w:r>
    </w:p>
    <w:p>
      <w:pPr>
        <w:pStyle w:val="Normal"/>
        <w:shd w:fill="FFFFFF" w:val="clear"/>
        <w:spacing w:lineRule="exact" w:line="250"/>
        <w:ind w:left="10" w:hanging="0"/>
        <w:jc w:val="both"/>
        <w:rPr/>
      </w:pPr>
      <w:r>
        <w:rPr/>
        <w:t>3. Про</w:t>
        <w:softHyphen/>
        <w:t xml:space="preserve">должать обогащать музыкальные впечатления детей, вызывать яркий эмоциональный отклик при восприятии музыки разного характера. </w:t>
      </w:r>
    </w:p>
    <w:p>
      <w:pPr>
        <w:pStyle w:val="Normal"/>
        <w:shd w:fill="FFFFFF" w:val="clear"/>
        <w:spacing w:lineRule="exact" w:line="250"/>
        <w:ind w:left="10" w:hanging="0"/>
        <w:jc w:val="both"/>
        <w:rPr/>
      </w:pPr>
      <w:r>
        <w:rPr/>
        <w:t>4. Способствовать дальнейшему формированию певческого голоса, раз</w:t>
        <w:softHyphen/>
        <w:t xml:space="preserve">витию навыков движения под музыку. </w:t>
      </w:r>
    </w:p>
    <w:p>
      <w:pPr>
        <w:pStyle w:val="Normal"/>
        <w:shd w:fill="FFFFFF" w:val="clear"/>
        <w:spacing w:lineRule="exact" w:line="250"/>
        <w:ind w:left="10" w:hanging="0"/>
        <w:jc w:val="both"/>
        <w:rPr/>
      </w:pPr>
      <w:r>
        <w:rPr/>
        <w:t>5. Обучать игре на детских музы</w:t>
        <w:softHyphen/>
        <w:t xml:space="preserve">кальных инструментах. </w:t>
      </w:r>
    </w:p>
    <w:p>
      <w:pPr>
        <w:pStyle w:val="Normal"/>
        <w:shd w:fill="FFFFFF" w:val="clear"/>
        <w:spacing w:lineRule="exact" w:line="250"/>
        <w:ind w:left="10" w:hanging="0"/>
        <w:jc w:val="both"/>
        <w:rPr/>
      </w:pPr>
      <w:r>
        <w:rPr/>
        <w:t>6. Знакомить с элементарными музыкальными понятиям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лушание</w:t>
      </w:r>
    </w:p>
    <w:p>
      <w:pPr>
        <w:pStyle w:val="Normal"/>
        <w:jc w:val="both"/>
        <w:rPr/>
      </w:pPr>
      <w:r>
        <w:rPr/>
        <w:t>1. Продолжать развивать навыки восприятия звуков по высоте в преде</w:t>
        <w:softHyphen/>
        <w:t>лах квинты — терции; обогащать впечатления детей и формировать му</w:t>
        <w:softHyphen/>
        <w:t xml:space="preserve">зыкальный вкус, развивать музыкальную память. </w:t>
      </w:r>
    </w:p>
    <w:p>
      <w:pPr>
        <w:pStyle w:val="Normal"/>
        <w:jc w:val="both"/>
        <w:rPr/>
      </w:pPr>
      <w:r>
        <w:rPr/>
        <w:t>2. При анализе музы</w:t>
        <w:softHyphen/>
        <w:t>кальных произведений учить ясно излагать свои чувства, мысли, эмоциональное восприятие и ощущения. Способствовать развитию мы</w:t>
        <w:softHyphen/>
        <w:t xml:space="preserve">шления, фантазии, памяти, слуха. </w:t>
      </w:r>
    </w:p>
    <w:p>
      <w:pPr>
        <w:pStyle w:val="Normal"/>
        <w:jc w:val="both"/>
        <w:rPr/>
      </w:pPr>
      <w:r>
        <w:rPr/>
        <w:t>3. Развивать словарный запас для опре</w:t>
        <w:softHyphen/>
        <w:t xml:space="preserve">деления характера музыкального произведения. </w:t>
      </w:r>
    </w:p>
    <w:p>
      <w:pPr>
        <w:pStyle w:val="Normal"/>
        <w:jc w:val="both"/>
        <w:rPr/>
      </w:pPr>
      <w:r>
        <w:rPr/>
        <w:t>4. Знакомить с элемен</w:t>
        <w:softHyphen/>
        <w:t>тарными музыкальными понятиями (регистр, динамика, длительность, темп, ритм; вокальная, инструментальная и оркестровая музыка; испол</w:t>
        <w:softHyphen/>
        <w:t>нитель; жанры: балет, опера, симфония, концерт).</w:t>
      </w:r>
    </w:p>
    <w:p>
      <w:pPr>
        <w:pStyle w:val="Normal"/>
        <w:jc w:val="both"/>
        <w:rPr/>
      </w:pPr>
      <w:r>
        <w:rPr/>
        <w:t>5. Знакомить с творчеством компо</w:t>
        <w:softHyphen/>
        <w:t>зиторов: И. С. Баха, В. А. Моцарта, М. Глинки, Н. Римского-Корсакова, П. Чайковского, С. Прокофьева, Д. Кабалевского и др. Познакомить де</w:t>
        <w:softHyphen/>
        <w:t>тей с Государственным гимном Российской Федерац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Пение</w:t>
      </w:r>
    </w:p>
    <w:p>
      <w:pPr>
        <w:pStyle w:val="Normal"/>
        <w:jc w:val="both"/>
        <w:rPr/>
      </w:pPr>
      <w:r>
        <w:rPr/>
        <w:t>1. Совершенствовать певческий голос и вокально-слуховую координа</w:t>
        <w:softHyphen/>
        <w:t xml:space="preserve">цию. </w:t>
      </w:r>
    </w:p>
    <w:p>
      <w:pPr>
        <w:pStyle w:val="Normal"/>
        <w:jc w:val="both"/>
        <w:rPr/>
      </w:pPr>
      <w:r>
        <w:rPr/>
        <w:t>2. Закреплять практические навыки выразительного исполнения пе</w:t>
        <w:softHyphen/>
        <w:t xml:space="preserve">сен в пределах от «до» первой октавы до «ре» второй октавы; учить брать дыхание и удерживать его до конца фразы; обращать внимание на артикуляцию (дикцию). </w:t>
      </w:r>
    </w:p>
    <w:p>
      <w:pPr>
        <w:pStyle w:val="Normal"/>
        <w:jc w:val="both"/>
        <w:rPr/>
      </w:pPr>
      <w:r>
        <w:rPr/>
        <w:t>3. Закреплять умение петь самостоятельно, инди</w:t>
        <w:softHyphen/>
        <w:t>видуально и коллективно, с музыкальным сопровождением и без нег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Песенное творчество</w:t>
      </w:r>
    </w:p>
    <w:p>
      <w:pPr>
        <w:pStyle w:val="Normal"/>
        <w:jc w:val="both"/>
        <w:rPr/>
      </w:pPr>
      <w:r>
        <w:rPr/>
        <w:t xml:space="preserve">1. Учить самостоятельно придумывать мелодии, используя в качестве образца русские народные песни и танцы; </w:t>
      </w:r>
    </w:p>
    <w:p>
      <w:pPr>
        <w:pStyle w:val="Normal"/>
        <w:jc w:val="both"/>
        <w:rPr/>
      </w:pPr>
      <w:r>
        <w:rPr/>
        <w:t>2. Учить самостоятельно импровизи</w:t>
        <w:softHyphen/>
        <w:t>ровать мелодии на заданную тему по образцу и без него, используя для этого знакомые песни, пьесы и танц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Музыкально-ритмические движения</w:t>
      </w:r>
    </w:p>
    <w:p>
      <w:pPr>
        <w:pStyle w:val="Normal"/>
        <w:jc w:val="both"/>
        <w:rPr/>
      </w:pPr>
      <w:r>
        <w:rPr/>
        <w:t>1. Способствовать дальнейшему развитию навыков танцевальных движений, умения выразительно передавать в танце эмоционально-об</w:t>
        <w:softHyphen/>
        <w:t xml:space="preserve">разное содержание. </w:t>
      </w:r>
    </w:p>
    <w:p>
      <w:pPr>
        <w:pStyle w:val="Normal"/>
        <w:jc w:val="both"/>
        <w:rPr/>
      </w:pPr>
      <w:r>
        <w:rPr/>
        <w:t xml:space="preserve">2. Знакомить с особенностями национальных плясок (русские, белорусские, украинские и т. д.) и бальных танцев. </w:t>
      </w:r>
    </w:p>
    <w:p>
      <w:pPr>
        <w:pStyle w:val="Normal"/>
        <w:jc w:val="both"/>
        <w:rPr/>
      </w:pPr>
      <w:r>
        <w:rPr/>
        <w:t>3. Развивать танцевально-игровое творчество; формировать навыки художествен</w:t>
        <w:softHyphen/>
        <w:t>ного исполнения различных образов при инсценировании песен, тан</w:t>
        <w:softHyphen/>
        <w:t xml:space="preserve">цев, театральных постановок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Музыкально-игровое и танцевальное творчество</w:t>
      </w:r>
    </w:p>
    <w:p>
      <w:pPr>
        <w:pStyle w:val="Normal"/>
        <w:jc w:val="both"/>
        <w:rPr/>
      </w:pPr>
      <w:r>
        <w:rPr/>
        <w:t>1. Способствовать развитию творческой активности детей в доступных видах музыкальной исполнительской деятельности (игра в оркестре, пе</w:t>
        <w:softHyphen/>
        <w:t xml:space="preserve">ние, танцевальные движения и т. п.). </w:t>
      </w:r>
    </w:p>
    <w:p>
      <w:pPr>
        <w:pStyle w:val="Normal"/>
        <w:jc w:val="both"/>
        <w:rPr/>
      </w:pPr>
      <w:r>
        <w:rPr/>
        <w:t>2. Учить детей импровизировать под музыку соответствующего характера движения людей (лыжник, конь</w:t>
        <w:softHyphen/>
        <w:t xml:space="preserve">кобежец, наездник, рыбак и т. п.), образы животных (лукавый котик и сердитый козлик); характерные движения русских танцев. </w:t>
      </w:r>
    </w:p>
    <w:p>
      <w:pPr>
        <w:pStyle w:val="Normal"/>
        <w:jc w:val="both"/>
        <w:rPr/>
      </w:pPr>
      <w:r>
        <w:rPr/>
        <w:t>3. Учить само</w:t>
        <w:softHyphen/>
        <w:t>стоятельно придумывать движения, отражающие содержание песни, ва</w:t>
        <w:softHyphen/>
        <w:t>риации элементов плясовых движений; выразительно действовать с во</w:t>
        <w:softHyphen/>
        <w:t xml:space="preserve">ображаемыми предметами, самостоятельно искать способ передачи в движениях музыкальных образов. </w:t>
      </w:r>
    </w:p>
    <w:p>
      <w:pPr>
        <w:pStyle w:val="Normal"/>
        <w:jc w:val="both"/>
        <w:rPr/>
      </w:pPr>
      <w:r>
        <w:rPr/>
        <w:t>4. Стимулировать формирование музы</w:t>
        <w:softHyphen/>
        <w:t>кальных способностей, мышления, фантазии, воображения; содейство</w:t>
        <w:softHyphen/>
        <w:t>вать проявлению активности и самостоятельност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Игра на детских музыкальных инструментах</w:t>
      </w:r>
    </w:p>
    <w:p>
      <w:pPr>
        <w:pStyle w:val="Normal"/>
        <w:jc w:val="both"/>
        <w:rPr/>
      </w:pPr>
      <w:r>
        <w:rPr/>
        <w:t>1. Знакомить с музыкальными произведениями в исполнении различ</w:t>
        <w:softHyphen/>
        <w:t xml:space="preserve">ных инструментов и в оркестровой обработке. </w:t>
      </w:r>
    </w:p>
    <w:p>
      <w:pPr>
        <w:pStyle w:val="Normal"/>
        <w:jc w:val="both"/>
        <w:rPr/>
      </w:pPr>
      <w:r>
        <w:rPr/>
        <w:t>2. Учить играть на метал</w:t>
        <w:softHyphen/>
        <w:t>лофоне, свирели, ударных и электронных музыкальных инструментах, русских народных музыкальных инструментах: трещотках, погремуш</w:t>
        <w:softHyphen/>
        <w:t xml:space="preserve">ках, треугольниках; </w:t>
      </w:r>
    </w:p>
    <w:p>
      <w:pPr>
        <w:pStyle w:val="Normal"/>
        <w:jc w:val="both"/>
        <w:rPr/>
      </w:pPr>
      <w:r>
        <w:rPr/>
        <w:t>3. Учить исполнять музыкальные произведения в оркестре и ансамбл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Итоговый результат</w:t>
      </w:r>
    </w:p>
    <w:p>
      <w:pPr>
        <w:pStyle w:val="Normal"/>
        <w:jc w:val="both"/>
        <w:rPr/>
      </w:pPr>
      <w:r>
        <w:rPr/>
        <w:t>1. Узнавать мелодию Государственного гимна РФ.</w:t>
      </w:r>
    </w:p>
    <w:p>
      <w:pPr>
        <w:pStyle w:val="Normal"/>
        <w:jc w:val="both"/>
        <w:rPr/>
      </w:pPr>
      <w:r>
        <w:rPr/>
        <w:t>2. Определять, к какому жанру принадлежит прослушанное произве</w:t>
        <w:softHyphen/>
        <w:t>дение (марш, песня, танец) и на каком из известных инструментов оно исполняется.</w:t>
      </w:r>
    </w:p>
    <w:p>
      <w:pPr>
        <w:pStyle w:val="Normal"/>
        <w:jc w:val="both"/>
        <w:rPr/>
      </w:pPr>
      <w:r>
        <w:rPr/>
        <w:t>3. Различать части произведения (вступление, заключение, запев, припев).</w:t>
      </w:r>
    </w:p>
    <w:p>
      <w:pPr>
        <w:pStyle w:val="Normal"/>
        <w:jc w:val="both"/>
        <w:rPr/>
      </w:pPr>
      <w:r>
        <w:rPr/>
        <w:t>4. Внимательно слушать музыку, эмоционально откликаться на выра</w:t>
        <w:softHyphen/>
        <w:t>женные в ней чувства и настроения.</w:t>
      </w:r>
    </w:p>
    <w:p>
      <w:pPr>
        <w:pStyle w:val="Normal"/>
        <w:jc w:val="both"/>
        <w:rPr/>
      </w:pPr>
      <w:r>
        <w:rPr/>
        <w:t>5. Определять общее настроение, характер музыкального произведе</w:t>
        <w:softHyphen/>
        <w:t>ния в целом и его частей; выделять отдельные средства выразитель</w:t>
        <w:softHyphen/>
        <w:t>ности: 6. темп, динамику, тембр; в отдельных случаях — интонационные мелодические особенности музыкальной пьесы.</w:t>
      </w:r>
    </w:p>
    <w:p>
      <w:pPr>
        <w:pStyle w:val="Normal"/>
        <w:jc w:val="both"/>
        <w:rPr/>
      </w:pPr>
      <w:r>
        <w:rPr/>
        <w:t>7. Слышать в музыке изобразительные моменты, соответствующие названию пьесы, узнавать характерные образы.</w:t>
      </w:r>
    </w:p>
    <w:p>
      <w:pPr>
        <w:pStyle w:val="Normal"/>
        <w:jc w:val="both"/>
        <w:rPr/>
      </w:pPr>
      <w:r>
        <w:rPr/>
        <w:t>8. Выражать свои впечатления от музыки в движениях или рисунках.</w:t>
      </w:r>
    </w:p>
    <w:p>
      <w:pPr>
        <w:pStyle w:val="Normal"/>
        <w:jc w:val="both"/>
        <w:rPr/>
      </w:pPr>
      <w:r>
        <w:rPr/>
        <w:t>9. Петь несложные песни в удобном диапазоне, исполняя их вырази</w:t>
        <w:softHyphen/>
        <w:t>тельно и музыкально, правильно передавая мелодию (ускоряя, замед</w:t>
        <w:softHyphen/>
        <w:t>ляя, усиливая и ослабляя звучание).</w:t>
      </w:r>
    </w:p>
    <w:p>
      <w:pPr>
        <w:pStyle w:val="Normal"/>
        <w:jc w:val="both"/>
        <w:rPr/>
      </w:pPr>
      <w:r>
        <w:rPr/>
        <w:t>10. Воспроизводить и чисто петь общее направление мелодии и от</w:t>
        <w:softHyphen/>
        <w:t>дельные ее отрезки с аккомпанементом.</w:t>
      </w:r>
    </w:p>
    <w:p>
      <w:pPr>
        <w:pStyle w:val="Normal"/>
        <w:jc w:val="both"/>
        <w:rPr/>
      </w:pPr>
      <w:r>
        <w:rPr/>
        <w:t>11. Сохранять правильное положение корпуса при пении, относитель</w:t>
        <w:softHyphen/>
        <w:t>но свободно артикулируя, правильно распределяя дыхание.</w:t>
      </w:r>
    </w:p>
    <w:p>
      <w:pPr>
        <w:pStyle w:val="Normal"/>
        <w:jc w:val="both"/>
        <w:rPr/>
      </w:pPr>
      <w:r>
        <w:rPr/>
        <w:t>12. Петь индивидуально и коллективно, с сопровождением и без него.</w:t>
      </w:r>
    </w:p>
    <w:p>
      <w:pPr>
        <w:pStyle w:val="Normal"/>
        <w:jc w:val="both"/>
        <w:rPr/>
      </w:pPr>
      <w:r>
        <w:rPr/>
        <w:t>13. Выразительно и ритмично двигаться в соответствии с разнообраз</w:t>
        <w:softHyphen/>
        <w:t>ным характером музыки, музыкальными образами; передавать не сложный музыкальный ритмический рисунок; самостоятельно начи</w:t>
        <w:softHyphen/>
        <w:t>нать движение после музыкального вступления; активно участвовать в выполнении творческих заданий.</w:t>
      </w:r>
    </w:p>
    <w:p>
      <w:pPr>
        <w:pStyle w:val="Normal"/>
        <w:jc w:val="both"/>
        <w:rPr/>
      </w:pPr>
      <w:r>
        <w:rPr/>
        <w:t>14. Выполнять танцевальные движения: шаг с притопом, приставной шаг с приседанием, пружинящий шаг, боковой галоп, переменный шаг; выразительно и ритмично исполнять танцы, движения с предме</w:t>
        <w:softHyphen/>
        <w:t>тами (шарами, обручами, мячами, цветами).</w:t>
      </w:r>
    </w:p>
    <w:p>
      <w:pPr>
        <w:pStyle w:val="Normal"/>
        <w:jc w:val="both"/>
        <w:rPr/>
      </w:pPr>
      <w:r>
        <w:rPr/>
        <w:t>15. Инсценировать игровые песни, придумывать варианты образных движений в играх и хороводах.</w:t>
      </w:r>
    </w:p>
    <w:p>
      <w:pPr>
        <w:pStyle w:val="Normal"/>
        <w:jc w:val="both"/>
        <w:rPr/>
      </w:pPr>
      <w:r>
        <w:rPr/>
        <w:t>16. Исполнять сольно и в ансамбле на ударных и звуковысотных дет</w:t>
        <w:softHyphen/>
        <w:t>ских музыкальных инструментах несложные песни и мелод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СЕНТЯБРЬ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348"/>
        <w:gridCol w:w="5220"/>
        <w:gridCol w:w="1681"/>
        <w:gridCol w:w="2639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едели</w:t>
            </w:r>
          </w:p>
        </w:tc>
        <w:tc>
          <w:tcPr>
            <w:tcW w:w="10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ное содерж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пертуар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заня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занятие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 «Праздник знаний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Совершенствовать певческий голос и вокально-слуховую координацию.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способствовать дальнейшему развитию навыков танцевальных движений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.</w:t>
            </w:r>
            <w:r>
              <w:rPr>
                <w:spacing w:val="-5"/>
              </w:rPr>
              <w:t>3. Воспитывать усидчивость, умение слушать взрослого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Музыкально-ритмические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движения: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-упражнения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-пляски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-игры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Марш» Дунаевский,</w:t>
            </w:r>
          </w:p>
          <w:p>
            <w:pPr>
              <w:pStyle w:val="Normal"/>
              <w:shd w:fill="FFFFFF" w:val="clear"/>
              <w:ind w:right="24" w:hanging="0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«Хороводный шаг» р.н.м., «Упражнение с мячом» Петров, 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хоровод «Речка» обр. Каплуновой, 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«Здравствуйте» обр. Каплуновой,  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Танцевальная угадай-ка».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1. Учить детей петь легко, не форсируя звук, с четкой дикцией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2. Продолжать обогащать музыкальные впечатления детей, вызывать яркий, эмоциональный отклик при восприятии музыки разного характера. </w:t>
            </w:r>
          </w:p>
          <w:p>
            <w:pPr>
              <w:pStyle w:val="Normal"/>
              <w:rPr/>
            </w:pPr>
            <w:r>
              <w:rPr/>
              <w:t>3. Воспитывать усидчивость, терпение, умение слушать взросл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. учить петь хором, небольшими ансамблями,  по одному, с музыкальным сопровождением и без него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Учить выполнять движения с мячом под музыку. Развивать ритмический слух детей.</w:t>
            </w:r>
          </w:p>
          <w:p>
            <w:pPr>
              <w:pStyle w:val="Normal"/>
              <w:rPr/>
            </w:pPr>
            <w:r>
              <w:rPr/>
              <w:t>3. воспитывать усидчивость, умение слушать взрослого и своего товарища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резентации </w:t>
            </w:r>
            <w:r>
              <w:rPr>
                <w:b/>
                <w:u w:val="single"/>
                <w:lang w:val="en-US"/>
              </w:rPr>
              <w:t>Microsoft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  <w:lang w:val="en-US"/>
              </w:rPr>
              <w:t>Power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  <w:lang w:val="en-US"/>
              </w:rPr>
              <w:t>Point</w:t>
            </w:r>
            <w:r>
              <w:rPr>
                <w:b/>
                <w:u w:val="single"/>
              </w:rPr>
              <w:t>: «Краски осени»</w:t>
            </w:r>
            <w:r>
              <w:rPr/>
              <w:t xml:space="preserve"> </w:t>
            </w:r>
            <w:hyperlink r:id="rId24">
              <w:r>
                <w:rPr>
                  <w:rStyle w:val="InternetLink"/>
                </w:rPr>
                <w:t>http://ds-girsovo.ucoz.ru/</w:t>
              </w:r>
            </w:hyperlink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Восприятие музыки: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Развитие слух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  <w:t xml:space="preserve">«Утро» Григ, 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  <w:t xml:space="preserve">«Ходит месяц над лугами» Прокофьев, 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  <w:t>«Весело-грустно» Левкодимов.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Учить самостоятельно придумывать мелод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Закреплять у детей представление о характере музыки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. воспитывать внимание, сосредоточенность, усидчивост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упражнять    детей    в ходьбе разного характера, в ходьбе  переменным   шагом,   пружинящим шагом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Точно реагировать на звуковой сигнал, проявлять выдержку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Воспитывать внимание, умение слушать себя и товарища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ение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есенное творчество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  <w:t xml:space="preserve">«Андрей-воробей» р.н.п., «Листопад» Попатенко, 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  <w:t xml:space="preserve">«Чудо из чудес»  Сокольская, 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  <w:t>«Веселый и грустный колокольчик».</w:t>
            </w:r>
          </w:p>
        </w:tc>
      </w:tr>
      <w:tr>
        <w:trPr>
          <w:trHeight w:val="970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  <w:tc>
          <w:tcPr>
            <w:tcW w:w="5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. Знакомить детей с разными музыкальными инструментами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Учить детей исполнять песню четко, с хорошей дикцией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color w:val="000000"/>
              </w:rPr>
              <w:t>3. Воспитывать понимание необходимости музыки в жизни человека.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Стимулировать и поощрять творческие   проявления   детей      в инсценировках, свободных плясках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2. Продолжать </w:t>
            </w:r>
            <w:r>
              <w:rPr>
                <w:bCs/>
                <w:color w:val="000000"/>
              </w:rPr>
              <w:t>учить детей исполнять песню четко, с хорошей дикцией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Воспитывать толерантность, умение и желание выслушать своего товарищ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Игра на музыкальных инструментах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  <w:t>«Андрей-воробей» р.н.м.</w:t>
            </w:r>
          </w:p>
        </w:tc>
      </w:tr>
      <w:tr>
        <w:trPr>
          <w:trHeight w:val="97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амостоят. деятельность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  <w:t>Игры из репертуара старшей группы</w:t>
            </w:r>
          </w:p>
        </w:tc>
      </w:tr>
      <w:tr>
        <w:trPr>
          <w:trHeight w:val="968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5 неделя</w:t>
            </w:r>
          </w:p>
        </w:tc>
        <w:tc>
          <w:tcPr>
            <w:tcW w:w="5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Стимулировать совместную музыкально-игровую деятельность, эмоциональную отзывчивость дет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Учить приемам игры на музыкальных инструментах (шумовых)</w:t>
            </w:r>
          </w:p>
          <w:p>
            <w:pPr>
              <w:pStyle w:val="Normal"/>
              <w:rPr/>
            </w:pPr>
            <w:r>
              <w:rPr/>
              <w:t>3. воспитывать активность, желание проявить себя в игре, пляске.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Развлечение: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  <w:t>«Здравствуй, детский сад!».</w:t>
            </w:r>
          </w:p>
        </w:tc>
      </w:tr>
      <w:tr>
        <w:trPr>
          <w:trHeight w:val="96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Музыкальная викторина (электронная игра)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  <w:t>«Три кита в музыке» (авторская разработка электронной дидактической игры)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  <w:t xml:space="preserve">См. сайт: </w:t>
            </w:r>
            <w:hyperlink r:id="rId25">
              <w:r>
                <w:rPr>
                  <w:rStyle w:val="InternetLink"/>
                </w:rPr>
                <w:t>http://ds-girsovo.ucoz.ru/</w:t>
              </w:r>
            </w:hyperlink>
            <w:r>
              <w:rPr>
                <w:color w:val="000000"/>
              </w:rPr>
              <w:t xml:space="preserve"> стр. Педколлектив: муз. руководитель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ОКТЯБРЬ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264"/>
        <w:gridCol w:w="5150"/>
        <w:gridCol w:w="1680"/>
        <w:gridCol w:w="2795"/>
      </w:tblGrid>
      <w:tr>
        <w:trPr>
          <w:trHeight w:val="113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Разучивать простейшие ритмические рисунки и выполнять их в соответствии с музыко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 Учить играть на металлофоне на 1 пластинке, выстукивая четко ритм и соблюдая динамические оттенки (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 xml:space="preserve">/ 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 xml:space="preserve">/ </w:t>
            </w:r>
            <w:r>
              <w:rPr>
                <w:color w:val="000000"/>
                <w:lang w:val="en-US"/>
              </w:rPr>
              <w:t>mf</w:t>
            </w:r>
            <w:r>
              <w:rPr>
                <w:color w:val="000000"/>
              </w:rPr>
              <w:t xml:space="preserve">/ </w:t>
            </w:r>
            <w:r>
              <w:rPr>
                <w:color w:val="000000"/>
                <w:lang w:val="en-US"/>
              </w:rPr>
              <w:t>mp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воспитывать активность, чувство необходимости и нужности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Электронная игра «Ритм – это легко и весело».</w:t>
            </w:r>
            <w:r>
              <w:rPr/>
              <w:t xml:space="preserve"> </w:t>
            </w:r>
            <w:hyperlink r:id="rId26">
              <w:r>
                <w:rPr>
                  <w:rStyle w:val="InternetLink"/>
                </w:rPr>
                <w:t>http://ds-girsovo.ucoz.ru/</w:t>
              </w:r>
            </w:hyperlink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Музыкально-ритмические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движения: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-упражнения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-пляски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-игры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rPr/>
            </w:pPr>
            <w:r>
              <w:rPr>
                <w:b/>
                <w:bCs/>
                <w:color w:val="000000"/>
              </w:rPr>
              <w:t>«</w:t>
            </w:r>
            <w:r>
              <w:rPr>
                <w:bCs/>
                <w:color w:val="000000"/>
              </w:rPr>
              <w:t xml:space="preserve">Приставной шаг» Жилинский, </w:t>
            </w:r>
          </w:p>
          <w:p>
            <w:pPr>
              <w:pStyle w:val="Normal"/>
              <w:shd w:fill="FFFFFF" w:val="clear"/>
              <w:ind w:right="1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«Боковой галоп» Шуберт. </w:t>
            </w:r>
          </w:p>
          <w:p>
            <w:pPr>
              <w:pStyle w:val="Normal"/>
              <w:shd w:fill="FFFFFF" w:val="clear"/>
              <w:ind w:right="1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«Вальс» Джойс, </w:t>
            </w:r>
          </w:p>
          <w:p>
            <w:pPr>
              <w:pStyle w:val="Normal"/>
              <w:shd w:fill="FFFFFF" w:val="clear"/>
              <w:ind w:right="1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«Полька» Дунаевский, </w:t>
            </w:r>
          </w:p>
          <w:p>
            <w:pPr>
              <w:pStyle w:val="Normal"/>
              <w:shd w:fill="FFFFFF" w:val="clear"/>
              <w:ind w:right="1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Плетень» обр. Бодренкова,</w:t>
            </w:r>
          </w:p>
          <w:p>
            <w:pPr>
              <w:pStyle w:val="Normal"/>
              <w:shd w:fill="FFFFFF" w:val="clear"/>
              <w:ind w:right="19" w:hanging="0"/>
              <w:rPr>
                <w:color w:val="000000"/>
              </w:rPr>
            </w:pPr>
            <w:r>
              <w:rPr>
                <w:bCs/>
                <w:color w:val="000000"/>
              </w:rPr>
              <w:t>«Осенние листья» Косма.</w:t>
            </w:r>
          </w:p>
        </w:tc>
      </w:tr>
      <w:tr>
        <w:trPr>
          <w:trHeight w:val="113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Расширять      у      детей певческий диапазон с учетом их индивидуальных       возможн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Закреплять умение детей двигаться приставным шагом и боковым галопом, отмечать в движении акцент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воспитывать любовь к родному краю через знакомство с русской народной песенной культурой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Обогащать музыкальные впечатления дет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Расширять певческий диапазон чистого интонирования в амбитусе октавы.</w:t>
            </w:r>
          </w:p>
          <w:p>
            <w:pPr>
              <w:pStyle w:val="Normal"/>
              <w:rPr/>
            </w:pPr>
            <w:r>
              <w:rPr/>
              <w:t>3. Воспитывать любовь к родному краю, поселку, через знакомство с русской традиционной музыкальной культурой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Восприятие музыки: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Развитие слух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Осень» Александров, </w:t>
            </w:r>
          </w:p>
          <w:p>
            <w:pPr>
              <w:pStyle w:val="Normal"/>
              <w:shd w:fill="FFFFFF" w:val="clear"/>
              <w:ind w:right="29" w:hanging="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Весна и осень» Свиридов, </w:t>
            </w:r>
          </w:p>
          <w:p>
            <w:pPr>
              <w:pStyle w:val="Normal"/>
              <w:shd w:fill="FFFFFF" w:val="clear"/>
              <w:ind w:right="29" w:hanging="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29" w:hanging="5"/>
              <w:jc w:val="both"/>
              <w:rPr>
                <w:color w:val="000000"/>
              </w:rPr>
            </w:pPr>
            <w:r>
              <w:rPr>
                <w:color w:val="000000"/>
              </w:rPr>
              <w:t>«Определи по ритму» Тиличеева.</w:t>
            </w:r>
          </w:p>
        </w:tc>
      </w:tr>
      <w:tr>
        <w:trPr>
          <w:trHeight w:val="113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1. Закреплять практические навыки выразительного исполнения песен.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 Самостоятельно реагировать на начало и окончание звучание частей и всего музыкального произведения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3. воспитывать любовь к родному краю, родному поселку</w:t>
            </w:r>
            <w:r>
              <w:rPr>
                <w:color w:val="000000"/>
              </w:rPr>
              <w:t xml:space="preserve"> через знакомство с русской народной песенной культурой. 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color w:val="000000"/>
              </w:rPr>
            </w:pPr>
            <w:r>
              <w:rPr>
                <w:color w:val="000000"/>
              </w:rPr>
              <w:t>1. При анализе музыкальных произведений учить ясно излагать свои мысли, эмоциональное восприятие и ощущения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 Учить детей играть знакомую мелодию индивидуально и в ансамбле на металлофоне, треугольнике, шумовых инструментах.</w:t>
            </w:r>
          </w:p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000000"/>
              </w:rPr>
              <w:t xml:space="preserve">3. Побуждать заниматься театрализованной деятельностью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ение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есенное творчество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>
                <w:color w:val="000000"/>
              </w:rPr>
            </w:pPr>
            <w:r>
              <w:rPr>
                <w:color w:val="000000"/>
              </w:rPr>
              <w:t>«Бубенчики» Тиличеева, «Край родной» Гомонова,</w:t>
            </w:r>
          </w:p>
          <w:p>
            <w:pPr>
              <w:pStyle w:val="Normal"/>
              <w:shd w:fill="FFFFFF" w:val="clear"/>
              <w:ind w:right="10" w:hanging="0"/>
              <w:rPr>
                <w:color w:val="000000"/>
              </w:rPr>
            </w:pPr>
            <w:r>
              <w:rPr>
                <w:color w:val="000000"/>
              </w:rPr>
              <w:t>«Чудная пора» Верижников,</w:t>
            </w:r>
          </w:p>
          <w:p>
            <w:pPr>
              <w:pStyle w:val="Normal"/>
              <w:shd w:fill="FFFFFF" w:val="clear"/>
              <w:ind w:right="1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10" w:hanging="0"/>
              <w:rPr>
                <w:color w:val="000000"/>
              </w:rPr>
            </w:pPr>
            <w:r>
              <w:rPr>
                <w:color w:val="000000"/>
              </w:rPr>
              <w:t>«Осенью» Зингер.</w:t>
            </w:r>
          </w:p>
        </w:tc>
      </w:tr>
      <w:tr>
        <w:trPr>
          <w:trHeight w:val="570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  <w:tc>
          <w:tcPr>
            <w:tcW w:w="5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. Развивать умение выразительно передавать в танце эмоционально-образное содержани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Закреплять умение детей различать настроение и играть в игру «Весело - грустно»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 xml:space="preserve">3. воспитывать любовь к родному краю через знакомство с русской народной песенной культурой.  </w:t>
            </w:r>
          </w:p>
        </w:tc>
        <w:tc>
          <w:tcPr>
            <w:tcW w:w="5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. Обращать внимание на артикуляцию (дикцию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Знакомить с понятием ритм, продолжать учить различать короткие и долгие звуки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 xml:space="preserve">3. воспитывать любовь к родному краю через знакомство с русской народной песенной культурой.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Игра на музыкальных инструментах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0"/>
              <w:rPr>
                <w:color w:val="000000"/>
              </w:rPr>
            </w:pPr>
            <w:r>
              <w:rPr>
                <w:color w:val="000000"/>
              </w:rPr>
              <w:t>«К нам гости пришли» Александров.</w:t>
            </w:r>
          </w:p>
        </w:tc>
      </w:tr>
      <w:tr>
        <w:trPr>
          <w:trHeight w:val="57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амостоят. деятельность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firstLine="5"/>
              <w:jc w:val="both"/>
              <w:rPr>
                <w:color w:val="000000"/>
              </w:rPr>
            </w:pPr>
            <w:r>
              <w:rPr>
                <w:color w:val="000000"/>
              </w:rPr>
              <w:t>«Весело- грустно» Левкодимов.</w:t>
            </w:r>
          </w:p>
        </w:tc>
      </w:tr>
      <w:tr>
        <w:trPr>
          <w:trHeight w:val="1134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Развлечение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firstLine="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зыкальная сказка «Репка» см. сайт: </w:t>
            </w:r>
            <w:hyperlink r:id="rId27">
              <w:r>
                <w:rPr>
                  <w:rStyle w:val="InternetLink"/>
                </w:rPr>
                <w:t>http://mirdoshkolnikov.ru/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5 неделя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Учить детей  придумывать мелодии по образцу и без него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. </w:t>
            </w:r>
            <w:r>
              <w:rPr>
                <w:bCs/>
                <w:color w:val="000000"/>
              </w:rPr>
              <w:t>Побуждать детей к поиску выразительных движе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воспитывать любовь к родному краю, к своей стране через знакомство с русской народной песенной культурой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 Закреплять умение петь самостоятельно индивидуально и коллективно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 Учить играть на металлофоне правильный ритм,  соблюдать динамические оттенки в ансамбл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Воспитывать доброжелательность, Умение правильно оценивать действие персонажей</w:t>
            </w:r>
          </w:p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узыкальная электронная игр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firstLine="5"/>
              <w:jc w:val="both"/>
              <w:rPr/>
            </w:pPr>
            <w:r>
              <w:rPr>
                <w:color w:val="000000"/>
              </w:rPr>
              <w:t xml:space="preserve">«Музыка в сказке» (авторская разработка дидактической электронной игры) </w:t>
            </w:r>
          </w:p>
          <w:p>
            <w:pPr>
              <w:pStyle w:val="Normal"/>
              <w:shd w:fill="FFFFFF" w:val="clear"/>
              <w:ind w:right="38" w:firstLine="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м. сайт: </w:t>
            </w:r>
            <w:hyperlink r:id="rId28">
              <w:r>
                <w:rPr>
                  <w:rStyle w:val="InternetLink"/>
                </w:rPr>
                <w:t>http://ds-girsovo.ucoz.ru/</w:t>
              </w:r>
            </w:hyperlink>
            <w:r>
              <w:rPr>
                <w:color w:val="000000"/>
              </w:rPr>
              <w:t xml:space="preserve"> стр. Педколлектив: муз. руководитель</w:t>
            </w:r>
          </w:p>
        </w:tc>
      </w:tr>
    </w:tbl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НОЯБР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348"/>
        <w:gridCol w:w="5220"/>
        <w:gridCol w:w="1681"/>
        <w:gridCol w:w="2639"/>
      </w:tblGrid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 Закреплять умение детей петь с сопровождением и без нег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совершенствовать умение детей     самостоятельно    начинать движение       после       вступления; ускорять и замедлять темп ходьбы, бега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Воспитывать уважение к товарищу, умение выслушать его до конц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Учить детей исполнять песни с вдохновением, передавая свои чувства: любовь к маме, уважение к воспитателям и т.д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 Способствовать развитию мышления, фантазии, памяти, слуха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воспитывать терпение, уважение к товарищу, дать высказаться другому ребенку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Музыкально-ритмические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движения: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-упражнения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-пляски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-игры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5"/>
              <w:jc w:val="both"/>
              <w:rPr/>
            </w:pPr>
            <w:r>
              <w:rPr>
                <w:b/>
                <w:bCs/>
                <w:color w:val="000000"/>
              </w:rPr>
              <w:t>«</w:t>
            </w:r>
            <w:r>
              <w:rPr>
                <w:bCs/>
                <w:color w:val="000000"/>
              </w:rPr>
              <w:t>Марш» Люлли,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ind w:right="14" w:firstLine="5"/>
              <w:jc w:val="both"/>
              <w:rPr/>
            </w:pPr>
            <w:r>
              <w:rPr>
                <w:b/>
                <w:bCs/>
                <w:color w:val="000000"/>
              </w:rPr>
              <w:t>«</w:t>
            </w:r>
            <w:r>
              <w:rPr>
                <w:bCs/>
                <w:color w:val="000000"/>
              </w:rPr>
              <w:t>Упражнение с лентами» Штраус,</w:t>
            </w:r>
          </w:p>
          <w:p>
            <w:pPr>
              <w:pStyle w:val="Normal"/>
              <w:shd w:fill="FFFFFF" w:val="clear"/>
              <w:ind w:right="14" w:firstLine="5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Смелый наездник» Шуман, «Поскоки» Дунаевский, Полька «Добрый жук» Спадавеккиа,</w:t>
            </w:r>
          </w:p>
          <w:p>
            <w:pPr>
              <w:pStyle w:val="Normal"/>
              <w:shd w:fill="FFFFFF" w:val="clear"/>
              <w:ind w:right="14" w:firstLine="5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«Теремок» р.н.п., </w:t>
            </w:r>
          </w:p>
          <w:p>
            <w:pPr>
              <w:pStyle w:val="Normal"/>
              <w:shd w:fill="FFFFFF" w:val="clear"/>
              <w:ind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«Птицы» Маршетти.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 Вызвать у детей желание самостоятельно проводить игру и играть в игру, соблюдая правил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отмечать в движении сильную долю такта,  частей и всего музыкального  произведения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воспитывать уважение к другим детям, дать им самостоятельно исполнить зада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 Предложить детям импровизировать на заданный текст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 Учить детей высказываться о средствах музыкальной выразительности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воспитывать уважение к другим детям, дать им самостоятельно исполнить задан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Восприятие музыки: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Развитие слух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rPr>
                <w:color w:val="000000"/>
              </w:rPr>
            </w:pPr>
            <w:r>
              <w:rPr>
                <w:color w:val="000000"/>
              </w:rPr>
              <w:t xml:space="preserve">«На тройке»  Чайковский, </w:t>
            </w:r>
          </w:p>
          <w:p>
            <w:pPr>
              <w:pStyle w:val="Normal"/>
              <w:shd w:fill="FFFFFF" w:val="clear"/>
              <w:ind w:right="24" w:firstLine="5"/>
              <w:rPr>
                <w:color w:val="000000"/>
              </w:rPr>
            </w:pPr>
            <w:r>
              <w:rPr>
                <w:color w:val="000000"/>
              </w:rPr>
              <w:t xml:space="preserve">«Мама» Чайковский, </w:t>
            </w:r>
          </w:p>
          <w:p>
            <w:pPr>
              <w:pStyle w:val="Normal"/>
              <w:shd w:fill="FFFFFF" w:val="clear"/>
              <w:ind w:right="24" w:firstLine="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24" w:firstLine="5"/>
              <w:rPr>
                <w:color w:val="000000"/>
              </w:rPr>
            </w:pPr>
            <w:r>
              <w:rPr>
                <w:color w:val="000000"/>
              </w:rPr>
              <w:t>«Кого встретил колобок» Левкодимов.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 Продолжать  использовать музыкальные инструменты в других видах деятельности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2. передавать в движении простейший ритмический рисунок. </w:t>
            </w:r>
          </w:p>
          <w:p>
            <w:pPr>
              <w:pStyle w:val="Normal"/>
              <w:rPr/>
            </w:pPr>
            <w:r>
              <w:rPr/>
              <w:t>3. Учить сочинять на заданный текст мелодию в диапазоне сексты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резентации </w:t>
            </w:r>
            <w:r>
              <w:rPr>
                <w:b/>
                <w:u w:val="single"/>
                <w:lang w:val="en-US"/>
              </w:rPr>
              <w:t>Microsoft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  <w:lang w:val="en-US"/>
              </w:rPr>
              <w:t>Power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  <w:lang w:val="en-US"/>
              </w:rPr>
              <w:t>Point</w:t>
            </w:r>
            <w:r>
              <w:rPr>
                <w:b/>
                <w:u w:val="single"/>
              </w:rPr>
              <w:t>: «Инструменты – побратимы»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Учить детей самостоятельно придумывать движения, отражающие характер музыки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Учить детей исполнять попевку сольно и в ансамбле слаженно по мелодии и ритму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 Развивать звуковысотный слух детей.3. Воспитывать активность, умение ладить с другом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ение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есенное творчество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firstLine="10"/>
              <w:rPr>
                <w:color w:val="000000"/>
              </w:rPr>
            </w:pPr>
            <w:r>
              <w:rPr>
                <w:color w:val="000000"/>
              </w:rPr>
              <w:t>«Осенняя песенка»,</w:t>
            </w:r>
          </w:p>
          <w:p>
            <w:pPr>
              <w:pStyle w:val="Normal"/>
              <w:shd w:fill="FFFFFF" w:val="clear"/>
              <w:ind w:right="29" w:firstLine="10"/>
              <w:rPr>
                <w:color w:val="000000"/>
              </w:rPr>
            </w:pPr>
            <w:r>
              <w:rPr>
                <w:color w:val="000000"/>
              </w:rPr>
              <w:t>«Хорошо рядом с мамой» Филиппенко,</w:t>
            </w:r>
          </w:p>
          <w:p>
            <w:pPr>
              <w:pStyle w:val="Normal"/>
              <w:shd w:fill="FFFFFF" w:val="clear"/>
              <w:ind w:right="29" w:firstLine="10"/>
              <w:rPr>
                <w:color w:val="000000"/>
              </w:rPr>
            </w:pPr>
            <w:r>
              <w:rPr>
                <w:color w:val="000000"/>
              </w:rPr>
              <w:t>«Наш любимый детский сад»,</w:t>
            </w:r>
          </w:p>
          <w:p>
            <w:pPr>
              <w:pStyle w:val="Normal"/>
              <w:shd w:fill="FFFFFF" w:val="clear"/>
              <w:spacing w:lineRule="auto" w:line="480"/>
              <w:ind w:right="29" w:hanging="0"/>
              <w:rPr>
                <w:color w:val="000000"/>
              </w:rPr>
            </w:pPr>
            <w:r>
              <w:rPr>
                <w:color w:val="000000"/>
              </w:rPr>
              <w:t>«Полечка».</w:t>
            </w:r>
          </w:p>
        </w:tc>
      </w:tr>
      <w:tr>
        <w:trPr>
          <w:trHeight w:val="570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  <w:tc>
          <w:tcPr>
            <w:tcW w:w="5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 Приобщать детей к народному творчеству, содействовать созданию обстановки общей радости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 Учить детей инсценировать игровую песню, придумывать варианты образных движений для изображения персонажей.</w:t>
            </w:r>
          </w:p>
          <w:p>
            <w:pPr>
              <w:pStyle w:val="Normal"/>
              <w:rPr/>
            </w:pPr>
            <w:r>
              <w:rPr/>
              <w:t>3. Воспитывать активность, умение ладить со своим партнером по танцу.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Учить детей петь несложные песни в удобном диапазоне, чисто петь общее направление мелодии и отдельные ее отрезки с сопровождением мелодии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Учить детей определять жанр музыкального произвед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Совершенствовать движение поскока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Игра на музыкальных инструментах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firstLine="5"/>
              <w:jc w:val="both"/>
              <w:rPr>
                <w:color w:val="000000"/>
              </w:rPr>
            </w:pPr>
            <w:r>
              <w:rPr>
                <w:color w:val="000000"/>
              </w:rPr>
              <w:t>«Бубенчики» Тиличеева.</w:t>
            </w:r>
          </w:p>
        </w:tc>
      </w:tr>
      <w:tr>
        <w:trPr>
          <w:trHeight w:val="57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амостоят. деятельность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firstLine="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Определи по ритму». 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Развлечение: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ind w:right="43" w:firstLine="5"/>
              <w:rPr>
                <w:color w:val="000000"/>
              </w:rPr>
            </w:pPr>
            <w:r>
              <w:rPr>
                <w:color w:val="000000"/>
              </w:rPr>
              <w:t>«Осенины».</w:t>
            </w:r>
            <w:r>
              <w:rPr/>
              <w:t xml:space="preserve"> </w:t>
            </w:r>
            <w:hyperlink r:id="rId29">
              <w:r>
                <w:rPr>
                  <w:rStyle w:val="InternetLink"/>
                </w:rPr>
                <w:t>http://muzruk.net/</w:t>
              </w:r>
            </w:hyperlink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ДЕКАБРЬ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348"/>
        <w:gridCol w:w="5220"/>
        <w:gridCol w:w="1681"/>
        <w:gridCol w:w="2639"/>
      </w:tblGrid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Учить детей двигаться хороводом, передавать несложный ритмический рисунок.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 Учить детей исполнять произведение на разных музыкальных инструментах в ансамбле и оркестре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color w:val="000000"/>
              </w:rPr>
              <w:t>3. Воспитывать чувство радости, сопричастности к происходящему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color w:val="000000"/>
              </w:rPr>
            </w:pPr>
            <w:r>
              <w:rPr>
                <w:color w:val="000000"/>
              </w:rPr>
              <w:t>1. Учить детей петь, усиливая  и ослабляя звук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2. Узнавать и называть музыкальные инструменты, исполняющие данное произведение.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. Соблюдать правила игры, воспитывать выдержку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Музыкально-ритмические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движения: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-упражнения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-пляски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-игры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Цирковые лошадки» , «Поскоки»,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К нам приходит Новый год»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Бери флажок»,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Снежинка» Шопен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Совершенствовать звуковысотный и ритмический слух дете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 Содействовать проявлению активности и самостоятельности в выборе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танцевальных движе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Воспитывать любовь к музыке, ее понимани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Учить отличать вокальную музыку от инструментальной, определять форм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Развивать певческие навыки: выразительное пение, различное звукоизвлечение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воспитывать активность, желание быть лидером в игре, пляске, хоре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Восприятие музыки: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Развитие слух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«Вальс-шутка»,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«Полька» Шостакович,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«Почему медведь зимой спит?»,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Громко- тихо запоем»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 Самостоятельно импровизировать мелодии на заданный текст по образцу и без него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 развивать умение играть на металлофоне слажено по 3 человека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color w:val="000000"/>
              </w:rPr>
              <w:t>3. Воспитывать чувство радости, сопричастности к происходящем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Характер частей, выделять средства музыкальной выразительности. </w:t>
            </w:r>
          </w:p>
          <w:p>
            <w:pPr>
              <w:pStyle w:val="Normal"/>
              <w:shd w:fill="FFFFFF" w:val="clear"/>
              <w:ind w:hanging="5"/>
              <w:jc w:val="both"/>
              <w:rPr>
                <w:color w:val="000000"/>
              </w:rPr>
            </w:pPr>
            <w:r>
              <w:rPr>
                <w:color w:val="000000"/>
              </w:rPr>
              <w:t>2. Продолжать развивать умения играть на металлофоне в ансамбле. Соблюдая темп и ритм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 Воспитывать любовь и уважение к родному краю, к природе через русскую народную плясовую музыку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u w:val="single"/>
              </w:rPr>
              <w:t>Электронная игра: «музыкальная викторина по пройденному материалу»</w:t>
            </w:r>
            <w:r>
              <w:rPr/>
              <w:t xml:space="preserve"> </w:t>
            </w:r>
            <w:hyperlink r:id="rId30">
              <w:r>
                <w:rPr>
                  <w:rStyle w:val="InternetLink"/>
                </w:rPr>
                <w:t>http://ds-girsovo.ucoz.ru/</w:t>
              </w:r>
            </w:hyperlink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ение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есенное творчество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Русская зима» Олифирова, «Елочная»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Снежок» Бырченко.</w:t>
            </w:r>
          </w:p>
        </w:tc>
      </w:tr>
      <w:tr>
        <w:trPr>
          <w:trHeight w:val="1100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  <w:tc>
          <w:tcPr>
            <w:tcW w:w="5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 Развивать динамический слух детей.</w:t>
            </w:r>
          </w:p>
          <w:p>
            <w:pPr>
              <w:pStyle w:val="Normal"/>
              <w:shd w:fill="FFFFFF" w:val="clear"/>
              <w:ind w:hanging="5"/>
              <w:jc w:val="both"/>
              <w:rPr>
                <w:color w:val="000000"/>
              </w:rPr>
            </w:pPr>
            <w:r>
              <w:rPr>
                <w:color w:val="000000"/>
              </w:rPr>
              <w:t>2. Продолжать развивать умения играть на металлофоне в ансамбле. Соблюдая темп и ритм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 Воспитывать стремление и желание принимать участие в праздничных выступлениях.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color w:val="000000"/>
              </w:rPr>
            </w:pPr>
            <w:r>
              <w:rPr>
                <w:color w:val="000000"/>
              </w:rPr>
              <w:t>1. Учить детей петь, сохраняя правильное положение корпуса, относительно свободно артикулируя, правильно распределяя дыхание, чисто интонируя мелоди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Формировать музыкальный вкус детей учить детей различать динамические оттенки, передавая изменения в движении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spacing w:val="-6"/>
              </w:rPr>
              <w:t>3. Воспитывать внимание, сосредоточенность и умение слушать соседа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Игра на музыкальных инструментах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Латвийская полька».</w:t>
            </w:r>
          </w:p>
        </w:tc>
      </w:tr>
      <w:tr>
        <w:trPr>
          <w:trHeight w:val="110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амостоят. деятельность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Кого встретил колобок?».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5 неделя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Учить слушать и понимать музыкальные произведения изобразительного характера, различать, сопоставлять образы контрастных произведе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буждать придумывать варианты образных движений персонажей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 Воспитывать у детей радостные эмоции и желание отразить настроение музыки в движении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Привлекать детей к активному участию в подготовке к празднику.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 Пробуждать у детей чувство веселья и радости от участия в празднике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3. Воспитывать стремление и желание принимать участие в праздничных выступлениях.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Развлечение: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«Чудеса под Новый год».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hyperlink r:id="rId31">
              <w:r>
                <w:rPr>
                  <w:rStyle w:val="InternetLink"/>
                </w:rPr>
                <w:t>http://muzruk.net/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http://www.maam.ru/</w:t>
            </w:r>
          </w:p>
        </w:tc>
      </w:tr>
    </w:tbl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ЯНВАРЬ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348"/>
        <w:gridCol w:w="5220"/>
        <w:gridCol w:w="1681"/>
        <w:gridCol w:w="2639"/>
      </w:tblGrid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color w:val="000000"/>
              </w:rPr>
            </w:pPr>
            <w:r>
              <w:rPr>
                <w:color w:val="000000"/>
              </w:rPr>
              <w:t>1. Учить детей играть в ансамбле и оркестре.</w:t>
            </w:r>
          </w:p>
          <w:p>
            <w:pPr>
              <w:pStyle w:val="Normal"/>
              <w:shd w:fill="FFFFFF" w:val="clear"/>
              <w:ind w:hanging="5"/>
              <w:rPr>
                <w:color w:val="000000"/>
              </w:rPr>
            </w:pPr>
            <w:r>
              <w:rPr>
                <w:color w:val="000000"/>
              </w:rPr>
              <w:t>2. Различать три жанра музыки: песня, танец, марш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воспитывать внимание, сосредоточенность на своих действиях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резентации </w:t>
            </w:r>
            <w:r>
              <w:rPr>
                <w:b/>
                <w:u w:val="single"/>
                <w:lang w:val="en-US"/>
              </w:rPr>
              <w:t>Microsoft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  <w:lang w:val="en-US"/>
              </w:rPr>
              <w:t>Power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  <w:lang w:val="en-US"/>
              </w:rPr>
              <w:t>Point</w:t>
            </w:r>
            <w:r>
              <w:rPr>
                <w:b/>
                <w:u w:val="single"/>
              </w:rPr>
              <w:t xml:space="preserve">: «Классика во всем» </w:t>
            </w:r>
            <w:hyperlink r:id="rId32">
              <w:r>
                <w:rPr>
                  <w:rStyle w:val="InternetLink"/>
                </w:rPr>
                <w:t>http://ds-girsovo.ucoz.ru/</w:t>
              </w:r>
            </w:hyperlink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Учить детей играть в ансамбле и оркестр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Различать части песн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Выразительно и ритмично двигаться в соответствии с характером музыки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Музыкально-ритмические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движения: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-упражнения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-пляски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-игры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«Качание рук»  анг. н. м., «Мельница» Ломова,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Как на тоненький ледок» р. н. м.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Аннушка» ч. н. м.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«Ищи!» Ломова,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Перышко».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Способствовать развитию эстетического вкус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Импровизировать мелодию на заданный текст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3. Воспитывать уважение к товарищам, умение слушать других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Развивать динамический слух дет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буждать детей активно участвовать в выполнении творческих зада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Воспитывать чувство самодостаточности, нужности в общем хоре, танце, праздник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Восприятие музыки: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Развитие слух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Тройка» Свиридов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Зима» Вивальди,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Три кита».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родолжать развивать певческие способности детей петь несложные песни в удобном диапазоне, исполняя их выразительно, правильно передавая мелодию, ускоряя, замедляя, усиливая и ослабляя звучание.</w:t>
            </w:r>
          </w:p>
          <w:p>
            <w:pPr>
              <w:pStyle w:val="Normal"/>
              <w:shd w:fill="FFFFFF" w:val="clear"/>
              <w:ind w:hanging="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Закреплять умение детей ритмично двигаться с предметами, самостоятельно  начинать движение после музыкального вступлени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Воспитывать усидчивость, внимание, сосредоточенность на своих действиях, желание и умение добиваться своего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Обучать детей игре в оркестре на разных инструментах, добиваться ансамбля. </w:t>
            </w:r>
          </w:p>
          <w:p>
            <w:pPr>
              <w:pStyle w:val="Normal"/>
              <w:shd w:fill="FFFFFF" w:val="clear"/>
              <w:ind w:hanging="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Способствовать развитию фантазии: учить выражать свои впечатления от музыки в движении, рисунке хоровода. </w:t>
            </w:r>
          </w:p>
          <w:p>
            <w:pPr>
              <w:pStyle w:val="Normal"/>
              <w:shd w:fill="FFFFFF" w:val="clear"/>
              <w:ind w:hanging="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воспитывать внимание, сосредоточенность при прослушивании музыкальных произведений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ение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есенное творчество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Буденовец»  Дубравин, «Частушки»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Плясовая» Ломова.</w:t>
            </w:r>
          </w:p>
        </w:tc>
      </w:tr>
    </w:tbl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ФЕВРАЛЬ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348"/>
        <w:gridCol w:w="5220"/>
        <w:gridCol w:w="1681"/>
        <w:gridCol w:w="2639"/>
      </w:tblGrid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 Побуждать детей самостоятельно придумывать мелоди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азвивать музыкальную память де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Воспитывать усидчивость, внимание, сосредоточенность на своих действиях, желание и умение добиваться верного выполнения зада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упражнять детей в движении переменного шага, развивать чувство партнерства, умение двигаться легко и красиво. </w:t>
            </w:r>
          </w:p>
          <w:p>
            <w:pPr>
              <w:pStyle w:val="Normal"/>
              <w:shd w:fill="FFFFFF" w:val="clear"/>
              <w:ind w:hanging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азвивать согласованность движения ру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 Воспитывать чувство патриотизма, уважение к отцу, мужчине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узыкально-ритмические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вижения: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упражнения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пляски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игры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Игра с мячом» Орф,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Переменный шаг» р. н. м.,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Сударушка»,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Вальс моряков»,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Наши кони чисты».  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буждать детей к поиску различных выразительных движений для передачи игровых образо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Учить детей петь, соблюдая динамические оттенки (громко, тихо, не очень громко), а также меняя тем произведения (быстро, медленно, умеренн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 воспитывать патриотизм, уважение к героям, гордость за свою Страну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Расширять представление детей о Российской армии, воспитывать уважение к воинам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азличать три жанра музы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оспитывать чувство патриотизма, гордость за своего отца, за свою Страну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осприятие музыки: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азвитие слух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Вечерняя сказка» Хачатурян,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 пещере горного короля» Григ,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Повтори мелодию». 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Учить детей инсценировать песню в хоровод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асширять диапазон чистого интонирования, в амбитусе окта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. Воспитывать уважение к своему отцу, деду, к русскому солдату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ри анализе музыкальных произведений учить детей ясно излагать свои мысли, чувства, эмоциональное восприятие и ощущение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Учить детей выполнять танцевальные движения выразительно, слаженно, синхронно в паре и с остальными танцевальными парами (тройкам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оспитывать любовь и уважение, ласковые чувства к  матери, бабушке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ение: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есенное творчество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Мамин праздник» Гурьев,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Край родной»,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олодой боец», Красев.</w:t>
            </w:r>
          </w:p>
        </w:tc>
      </w:tr>
      <w:tr>
        <w:trPr>
          <w:trHeight w:val="570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  <w:tc>
          <w:tcPr>
            <w:tcW w:w="5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3 февраля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color w:val="000000"/>
              </w:rPr>
            </w:pPr>
            <w:r>
              <w:rPr>
                <w:color w:val="000000"/>
              </w:rPr>
              <w:t>1. Учить детей петь эмоционально, точно соблюдая динамические оттенки, смягчая концы фраз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 Учить детей передавать в движении веселый. легкий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характер музыки и несложный ритмический рисунок мелоди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3. воспитывать любовь и уважение к женщине, матери, бабушке, сестре, к девочкам в группе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Игра на музыкальных инструментах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й, лопнув обруч»</w:t>
            </w:r>
          </w:p>
        </w:tc>
      </w:tr>
      <w:tr>
        <w:trPr>
          <w:trHeight w:val="57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амостоят. деятельность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ри  кита»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азвлечение: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а привале»,</w:t>
            </w:r>
            <w:r>
              <w:rPr/>
              <w:t xml:space="preserve"> </w:t>
            </w:r>
            <w:hyperlink r:id="rId33">
              <w:r>
                <w:rPr>
                  <w:rStyle w:val="InternetLink"/>
                  <w:sz w:val="22"/>
                  <w:szCs w:val="22"/>
                </w:rPr>
                <w:t>http://www.moi-detsad.ru/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МАРТ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348"/>
        <w:gridCol w:w="5220"/>
        <w:gridCol w:w="1681"/>
        <w:gridCol w:w="2639"/>
      </w:tblGrid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color w:val="000000"/>
              </w:rPr>
            </w:pPr>
            <w:r>
              <w:rPr>
                <w:color w:val="000000"/>
              </w:rPr>
              <w:t>1. Развивать реакцию детей на остановку в музыке, добиваться легкого стремительного бега.</w:t>
            </w:r>
          </w:p>
          <w:p>
            <w:pPr>
              <w:pStyle w:val="Normal"/>
              <w:shd w:fill="FFFFFF" w:val="clear"/>
              <w:ind w:hanging="5"/>
              <w:rPr>
                <w:color w:val="000000"/>
              </w:rPr>
            </w:pPr>
            <w:r>
              <w:rPr>
                <w:color w:val="000000"/>
              </w:rPr>
              <w:t>2. Продолжать учить детей петь эмоционально, точно соблюдая динамические оттенки, смягчая концы фраз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воспитывать нежные чувства к своей матери, к девочкам в группе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color w:val="000000"/>
              </w:rPr>
            </w:pPr>
            <w:r>
              <w:rPr>
                <w:color w:val="000000"/>
              </w:rPr>
              <w:t>1. Предложить  детям импровизировать, придумывать мелодию марша по образцу и самостоятельно.</w:t>
            </w:r>
          </w:p>
          <w:p>
            <w:pPr>
              <w:pStyle w:val="Normal"/>
              <w:shd w:fill="FFFFFF" w:val="clear"/>
              <w:ind w:hanging="5"/>
              <w:rPr>
                <w:color w:val="000000"/>
              </w:rPr>
            </w:pPr>
            <w:r>
              <w:rPr>
                <w:color w:val="000000"/>
              </w:rPr>
              <w:t xml:space="preserve">2. Улучшать качество пружинящего шага, отходя назад и продвигаясь вперед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Воспитывать черты характера в рамках гендерного развит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Музыкально-ритмические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движения: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-упражнения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-пляски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-игры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«Легкие прыжки» Шитте,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«Бег с остановками».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Пружинки» Чичков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Кто скорей» Шварц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Жучок» Бетховен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 мар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Учить детей играть в оркестре на разных музыкальных инструмента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Развивать у детей представление о том, как музыка может изображать животных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Продолжать воспитывать черты характера в рамках гендерного развит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Восприятие музыки: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Развитие слух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Балет невылупившихся птенцов» Мусоргский,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Тамбурин» Рамо,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«Угадай на чем играю?».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both"/>
              <w:rPr>
                <w:color w:val="000000"/>
              </w:rPr>
            </w:pPr>
            <w:r>
              <w:rPr>
                <w:color w:val="000000"/>
              </w:rPr>
              <w:t>1. Учить детей распознавать в музыке черты танца и колыбельной песни.</w:t>
            </w:r>
          </w:p>
          <w:p>
            <w:pPr>
              <w:pStyle w:val="Normal"/>
              <w:shd w:fill="FFFFFF" w:val="clear"/>
              <w:ind w:hanging="5"/>
              <w:jc w:val="both"/>
              <w:rPr>
                <w:color w:val="000000"/>
              </w:rPr>
            </w:pPr>
            <w:r>
              <w:rPr>
                <w:color w:val="000000"/>
              </w:rPr>
              <w:t>2. 2. Продолжать учить детей петь эмоционально, точно соблюдая динамические оттенки, смягчая концы фраз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Продолжать воспитывать черты характера в рамках гендерного развит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Совершенствовать знания детей трех жанров музы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родолжать учить детей объяснять правила игры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Воспитывать в девочках чувство бережливости, ласкового отношения к любимой игрушке. Воспитывать в мальчиках отвагу, смелость, стремление защитить девочку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ение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есенное творчество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«Пасхальная песня» Крупа - Шушарина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Ивушка» Алексеев,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Марш»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  <w:tc>
          <w:tcPr>
            <w:tcW w:w="5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Закрепить знания детей о крупных музыкальных жанрах (симфония, балет, опер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Формировать тембровый слух детей, упражнять в различении звучания нескольких инструментов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Воспитывать в девочках чувство бережливости, ласкового отношения к любимой игрушке. Воспитывать в мальчиках отвагу, смелость, стремление защитить девочку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Вызвать у детей интерес к слушанию музы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Воспитывать выдержку, играть по правилам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Воспитывать в девочках чувство бережливости, ласкового отношения к любимой игрушке. Воспитывать в мальчиках отвагу, смелость, стремление защитить  девочку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резентации </w:t>
            </w:r>
            <w:r>
              <w:rPr>
                <w:b/>
                <w:u w:val="single"/>
                <w:lang w:val="en-US"/>
              </w:rPr>
              <w:t>Microsoft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  <w:lang w:val="en-US"/>
              </w:rPr>
              <w:t>Power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  <w:lang w:val="en-US"/>
              </w:rPr>
              <w:t>Point</w:t>
            </w:r>
            <w:r>
              <w:rPr>
                <w:b/>
                <w:u w:val="single"/>
              </w:rPr>
              <w:t xml:space="preserve">: «Колыбельные для дочки </w:t>
            </w:r>
            <w:hyperlink r:id="rId34">
              <w:r>
                <w:rPr>
                  <w:rStyle w:val="InternetLink"/>
                </w:rPr>
                <w:t>http://ds-girsovo.ucoz.ru/</w:t>
              </w:r>
            </w:hyperlink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Игра на музыкальных инструментах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В нашем оркестре» Попатенко.</w:t>
            </w:r>
          </w:p>
        </w:tc>
      </w:tr>
      <w:tr>
        <w:trPr>
          <w:trHeight w:val="57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амостоят. деятельность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Три кита».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Развлечение: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Слушаем музыку»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5 неделя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. Выразительно и ритмично двигаться в соответствии с характером музыки, передавая несложный ритмический рисунок музык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color w:val="000000"/>
                <w:sz w:val="22"/>
                <w:szCs w:val="22"/>
              </w:rPr>
              <w:t>1. Закрепить знания детей о крупных музыкальных жанрах (симфония, балет, опер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оспитывать бережное отношение к природе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АПРЕЛЬ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348"/>
        <w:gridCol w:w="5220"/>
        <w:gridCol w:w="1681"/>
        <w:gridCol w:w="2639"/>
      </w:tblGrid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Учить двигаться шагом менуэта, выполнять несложные перестроения, самостоятельно начинать движения после музыкального вступления. </w:t>
            </w:r>
          </w:p>
          <w:p>
            <w:pPr>
              <w:pStyle w:val="Normal"/>
              <w:shd w:fill="FFFFFF" w:val="clear"/>
              <w:ind w:hanging="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одолжать учить детей игре на металлофоне со скачкообразным движением мелодии на квинту и секст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 Воспитывать любовь и бережное отношение к природе, к родному краю через знакомство с русской обрядовой музыкальной культурой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узыкально-ритмические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вижения: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упражнения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пляски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игры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пражнение с кубиками» Соснина, «Упражнение с цветами»,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Менуэт» Мориа,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Полька» Комарова,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ые игры,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олнечный луч».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Закреплять умение детей бесшумно брать дыхание и удерживать его до конца фразы, обращать внимание на правильную артикуляцию.</w:t>
            </w:r>
          </w:p>
          <w:p>
            <w:pPr>
              <w:pStyle w:val="Normal"/>
              <w:shd w:fill="FFFFFF" w:val="clear"/>
              <w:ind w:hanging="5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буждать  самостоятельно придумывать движения, выразительно действовать с воображаемыми предмет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 Воспитывать любовь и бережное отношение к природе, к родному краю через знакомство с русской обрядовой музыкальной культурой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амостоятельно придумывать мелодии на заданный текс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знакомить детей с жанром симфонической сказки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 Воспитывать любовь и бережное отношение к природе, к родному краю через знакомство с русской обрядовой музыкальной культурой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Электронная игра: «Музыка в сказке».</w:t>
            </w:r>
            <w:r>
              <w:rPr/>
              <w:t xml:space="preserve"> </w:t>
            </w:r>
            <w:hyperlink r:id="rId35">
              <w:r>
                <w:rPr>
                  <w:rStyle w:val="InternetLink"/>
                </w:rPr>
                <w:t>http://ds-girsovo.ucoz.ru/</w:t>
              </w:r>
            </w:hyperlink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осприятие музыки: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азвитие слух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Петя и волк» Прокофьев,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В церкви» Чайковский,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азови композитора».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Учить различать тембры музыкальных инструментов симфонического оркестра и слышать изобразительные моменты в музыке.</w:t>
            </w:r>
          </w:p>
          <w:p>
            <w:pPr>
              <w:pStyle w:val="Normal"/>
              <w:shd w:fill="FFFFFF" w:val="clear"/>
              <w:ind w:hanging="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Учить петь сольно и в небольшом ансамбле (дуэт, три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 Воспитывать любовь и бережное отношение к природе, к родному краю через знакомство с русской обрядовой музыкальной культурой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Учить исполнять музыкальное произведение сольно и в ансамбле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азвивать музыкальную память де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Воспитывать чувство товарищества, желание исполнять вместе, слаженно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ение: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есенное творчество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Мы теперь ученики» Струве,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обираю портфель» Протасов,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Колыбельная».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  <w:tc>
          <w:tcPr>
            <w:tcW w:w="5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овершенствовать тембровое восприятие детей, знание инструментов симфонического оркестр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одолжать учить детей исполнять музыкальные пьесы разного характера на металлофоне со скачкообразным звуковедением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Воспитывать любовь к музыке, желание слушать ее и эмоционально откликаться.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Воспитывать у детей чувство ответственности за окружающую природу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одолжать знакомство с жанром симфонической сказк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Воспитывать чувство товарищества, жел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ять вместе, слаженно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Игра на музыкальных инструментах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альс» Тиличеева.</w:t>
            </w:r>
          </w:p>
        </w:tc>
      </w:tr>
      <w:tr>
        <w:trPr>
          <w:trHeight w:val="121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амостоят. деятельность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Симфонический оркестр». 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5 неделя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color w:val="000000"/>
              </w:rPr>
            </w:pPr>
            <w:r>
              <w:rPr>
                <w:color w:val="000000"/>
              </w:rPr>
              <w:t xml:space="preserve">1. Закреплять у детей навык естественного звукообразования, умение петь легко, свободно следить за правильным дыханием. </w:t>
            </w:r>
          </w:p>
          <w:p>
            <w:pPr>
              <w:pStyle w:val="Normal"/>
              <w:shd w:fill="FFFFFF" w:val="clear"/>
              <w:ind w:hanging="5"/>
              <w:rPr>
                <w:color w:val="000000"/>
              </w:rPr>
            </w:pPr>
            <w:r>
              <w:rPr>
                <w:color w:val="000000"/>
              </w:rPr>
              <w:t>2. Закреплять у детей навык отмечать смену динамических оттенков в движении, изменяя силу мышечного напряжения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воспитывать активность, желание исполнять самостоятельно любое музыкальное произведе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Познакомить детей с сюжетом сказки (либретто), музыкой к балету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Расширять опыт детей в творческих поисках певческих интонаций.</w:t>
            </w:r>
          </w:p>
          <w:p>
            <w:pPr>
              <w:pStyle w:val="Normal"/>
              <w:rPr/>
            </w:pPr>
            <w:r>
              <w:rPr/>
              <w:t>3. воспитывать усидчивость, умение выслушать товарища, желание ему помоч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азвлечение: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»Все мы - друзья природы».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hyperlink r:id="rId36">
              <w:r>
                <w:rPr>
                  <w:rStyle w:val="InternetLink"/>
                  <w:sz w:val="22"/>
                  <w:szCs w:val="22"/>
                </w:rPr>
                <w:t>http://www.solnet.ee/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МАЙ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348"/>
        <w:gridCol w:w="5220"/>
        <w:gridCol w:w="1681"/>
        <w:gridCol w:w="2639"/>
      </w:tblGrid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color w:val="000000"/>
              </w:rPr>
            </w:pPr>
            <w:r>
              <w:rPr>
                <w:color w:val="000000"/>
              </w:rPr>
              <w:t>1. Учить детей различать темы персонажей, слышать и различать тембры музыкальных инструментов симфонического оркестра.</w:t>
            </w:r>
          </w:p>
          <w:p>
            <w:pPr>
              <w:pStyle w:val="Normal"/>
              <w:shd w:fill="FFFFFF" w:val="clear"/>
              <w:ind w:hanging="5"/>
              <w:rPr>
                <w:color w:val="000000"/>
              </w:rPr>
            </w:pPr>
            <w:r>
              <w:rPr>
                <w:color w:val="000000"/>
              </w:rPr>
              <w:t>2. Развивать навык сольного пения, петь не стесняясь, выразительно передавать образ песни.</w:t>
            </w:r>
          </w:p>
          <w:p>
            <w:pPr>
              <w:pStyle w:val="Normal"/>
              <w:rPr/>
            </w:pPr>
            <w:r>
              <w:rPr/>
              <w:t>3. воспитывать усидчивость, умение выслушать товарища, желание ему помоч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Музыкально-ритмические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движения: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-упражнения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-пляски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-игры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Упражнения с лентами»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«Менуэт» Мориа,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«Вальс» Делиба,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«Воротики» Орф,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Кошки и мышки».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Совершенствовать исполнение знакомых песен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2. Побуждать исполнять движения изящно и красив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воспитывать толерантность и понимание другой культуры. Дать понятие «народный», объяснить, что народ бывает не только русский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color w:val="000000"/>
              </w:rPr>
            </w:pPr>
            <w:r>
              <w:rPr>
                <w:color w:val="000000"/>
              </w:rPr>
              <w:t xml:space="preserve">1. Способствовать развитию согласованности движений. </w:t>
            </w:r>
          </w:p>
          <w:p>
            <w:pPr>
              <w:pStyle w:val="Normal"/>
              <w:shd w:fill="FFFFFF" w:val="clear"/>
              <w:ind w:hanging="5"/>
              <w:rPr>
                <w:color w:val="000000"/>
              </w:rPr>
            </w:pPr>
            <w:r>
              <w:rPr>
                <w:color w:val="000000"/>
              </w:rPr>
              <w:t>2. Продолжать развивать умение играть на музыкальных инструментах в ансамбле(металлофоне, ксилофоне со скачкообразным звуковедением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Воспитывать чувство радости, умение радоваться за себя и за други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Восприятие музыки: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Развитие слух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узыкальные фрагменты из балета «Спящая красавица Чайковского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накомые упражнения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Самостоятельно придумывать образные движения животны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Развивать музыкально-сенсорные способности детей.</w:t>
            </w:r>
          </w:p>
          <w:p>
            <w:pPr>
              <w:pStyle w:val="Normal"/>
              <w:rPr/>
            </w:pPr>
            <w:r>
              <w:rPr/>
              <w:t>3. воспитывать усидчивость, умение выслушать товарища, желание ему помоч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родолжать учить детей передавать в пении более тонкие динамические изменения (крещендо, диминуэндо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Развивать умение точно передавать в танце образ в соответствии с гендером (девочки – плывущий шаг на носочках, ключ, вертушка, мальчики, скачки, движение вприсядку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воспитывать характерные черты в рамках гендерного воспитания, у девочек нежность, ласку, послушание, плавность движений, кротость. Воспитывать в мальчиках отвагу, смелость, ловкость, желание помочь слабому (девочке, младшему ребенку, игрушке, деревцу, жучку и т.д.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ение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есенное творчество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До свидания, детский сад!» Филиппенко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Звенит звонок»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Дин - дон»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color w:val="000000"/>
              </w:rPr>
            </w:pPr>
            <w:r>
              <w:rPr>
                <w:color w:val="000000"/>
              </w:rPr>
              <w:t>1. Развивать музыкальную память детей.</w:t>
            </w:r>
          </w:p>
          <w:p>
            <w:pPr>
              <w:pStyle w:val="Normal"/>
              <w:shd w:fill="FFFFFF" w:val="clear"/>
              <w:ind w:hanging="5"/>
              <w:rPr>
                <w:color w:val="000000"/>
              </w:rPr>
            </w:pPr>
            <w:r>
              <w:rPr>
                <w:color w:val="000000"/>
              </w:rPr>
              <w:t xml:space="preserve">2.Учить свободно ориентироваться в игровой ситуации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воспитывать характерные черты в рамках гендерного воспитания, у девочек нежность, ласку, послушание, плавность движений, кротость. Воспитывать в мальчиках отвагу, смелость, ловкость, желание помочь слабому (девочке, младшему ребенку, игрушке, деревцу, жучку и т.д.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color w:val="000000"/>
              </w:rPr>
            </w:pPr>
            <w:r>
              <w:rPr>
                <w:color w:val="000000"/>
              </w:rPr>
              <w:t xml:space="preserve">1. Создать душевную праздничную обстановку. </w:t>
            </w:r>
          </w:p>
          <w:p>
            <w:pPr>
              <w:pStyle w:val="Normal"/>
              <w:shd w:fill="FFFFFF" w:val="clear"/>
              <w:ind w:hanging="5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. Вызвать желание активно участвовать в празднике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продолжать воспитывать любовь, бережное отношение к природе, родному краю через знакомство с русской музыкальной обрядовой культуро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Игра на музыкальных инструментах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амостоят. Деятельност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Развлечение: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Ворон» р. н. м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Назови композитора»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До свидания, детский сад!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134" w:right="1134" w:gutter="0" w:header="0" w:top="720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8080"/>
      </w:rPr>
    </w:lvl>
  </w:abstractNum>
  <w:abstractNum w:abstractNumId="3">
    <w:lvl w:ilvl="0">
      <w:numFmt w:val="bullet"/>
      <w:lvlText w:val="•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8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8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8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s-girsovo.ucoz.ru/" TargetMode="External"/><Relationship Id="rId3" Type="http://schemas.openxmlformats.org/officeDocument/2006/relationships/hyperlink" Target="http://www.43edu.ru/" TargetMode="External"/><Relationship Id="rId4" Type="http://schemas.openxmlformats.org/officeDocument/2006/relationships/hyperlink" Target="http://www.mon.gov.ru/" TargetMode="External"/><Relationship Id="rId5" Type="http://schemas.openxmlformats.org/officeDocument/2006/relationships/hyperlink" Target="http://www.edu.ru/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://kirovipk.ru/" TargetMode="External"/><Relationship Id="rId8" Type="http://schemas.openxmlformats.org/officeDocument/2006/relationships/hyperlink" Target="http://www.szokrug.ucoz.ru/" TargetMode="External"/><Relationship Id="rId9" Type="http://schemas.openxmlformats.org/officeDocument/2006/relationships/hyperlink" Target="http://www.yuriya-kirov.ru/" TargetMode="External"/><Relationship Id="rId10" Type="http://schemas.openxmlformats.org/officeDocument/2006/relationships/hyperlink" Target="http://yuriarmk.ucoz.ru/" TargetMode="External"/><Relationship Id="rId11" Type="http://schemas.openxmlformats.org/officeDocument/2006/relationships/hyperlink" Target="http://detsad-kitty.ru/" TargetMode="External"/><Relationship Id="rId12" Type="http://schemas.openxmlformats.org/officeDocument/2006/relationships/hyperlink" Target="http://www.solnet.ee/" TargetMode="External"/><Relationship Id="rId13" Type="http://schemas.openxmlformats.org/officeDocument/2006/relationships/hyperlink" Target="http://sokolnikova.my1.ru/" TargetMode="External"/><Relationship Id="rId14" Type="http://schemas.openxmlformats.org/officeDocument/2006/relationships/hyperlink" Target="http://forum.in-ku.com/" TargetMode="External"/><Relationship Id="rId15" Type="http://schemas.openxmlformats.org/officeDocument/2006/relationships/hyperlink" Target="http://muzruk.net/" TargetMode="External"/><Relationship Id="rId16" Type="http://schemas.openxmlformats.org/officeDocument/2006/relationships/hyperlink" Target="http://www.maam.ru/" TargetMode="External"/><Relationship Id="rId17" Type="http://schemas.openxmlformats.org/officeDocument/2006/relationships/hyperlink" Target="http://doshkolnik.ru/" TargetMode="External"/><Relationship Id="rId18" Type="http://schemas.openxmlformats.org/officeDocument/2006/relationships/hyperlink" Target="http://www.moi-detsad.ru/" TargetMode="External"/><Relationship Id="rId19" Type="http://schemas.openxmlformats.org/officeDocument/2006/relationships/hyperlink" Target="http://pochemu4ka.ru/" TargetMode="External"/><Relationship Id="rId20" Type="http://schemas.openxmlformats.org/officeDocument/2006/relationships/hyperlink" Target="http://ds-girsovo.ucoz.ru/" TargetMode="External"/><Relationship Id="rId21" Type="http://schemas.openxmlformats.org/officeDocument/2006/relationships/hyperlink" Target="http://ds-girsovo.ucoz.ru/" TargetMode="External"/><Relationship Id="rId22" Type="http://schemas.openxmlformats.org/officeDocument/2006/relationships/hyperlink" Target="http://ds-girsovo.ucoz.ru/" TargetMode="External"/><Relationship Id="rId23" Type="http://schemas.openxmlformats.org/officeDocument/2006/relationships/hyperlink" Target="http://ds-girsovo.ucoz.ru/" TargetMode="External"/><Relationship Id="rId24" Type="http://schemas.openxmlformats.org/officeDocument/2006/relationships/hyperlink" Target="http://ds-girsovo.ucoz.ru/" TargetMode="External"/><Relationship Id="rId25" Type="http://schemas.openxmlformats.org/officeDocument/2006/relationships/hyperlink" Target="http://ds-girsovo.ucoz.ru/" TargetMode="External"/><Relationship Id="rId26" Type="http://schemas.openxmlformats.org/officeDocument/2006/relationships/hyperlink" Target="http://ds-girsovo.ucoz.ru/" TargetMode="External"/><Relationship Id="rId27" Type="http://schemas.openxmlformats.org/officeDocument/2006/relationships/hyperlink" Target="http://mirdoshkolnikov.ru/" TargetMode="External"/><Relationship Id="rId28" Type="http://schemas.openxmlformats.org/officeDocument/2006/relationships/hyperlink" Target="http://ds-girsovo.ucoz.ru/" TargetMode="External"/><Relationship Id="rId29" Type="http://schemas.openxmlformats.org/officeDocument/2006/relationships/hyperlink" Target="http://muzruk.net/" TargetMode="External"/><Relationship Id="rId30" Type="http://schemas.openxmlformats.org/officeDocument/2006/relationships/hyperlink" Target="http://ds-girsovo.ucoz.ru/" TargetMode="External"/><Relationship Id="rId31" Type="http://schemas.openxmlformats.org/officeDocument/2006/relationships/hyperlink" Target="http://muzruk.net/" TargetMode="External"/><Relationship Id="rId32" Type="http://schemas.openxmlformats.org/officeDocument/2006/relationships/hyperlink" Target="http://ds-girsovo.ucoz.ru/" TargetMode="External"/><Relationship Id="rId33" Type="http://schemas.openxmlformats.org/officeDocument/2006/relationships/hyperlink" Target="http://www.moi-detsad.ru/" TargetMode="External"/><Relationship Id="rId34" Type="http://schemas.openxmlformats.org/officeDocument/2006/relationships/hyperlink" Target="http://ds-girsovo.ucoz.ru/" TargetMode="External"/><Relationship Id="rId35" Type="http://schemas.openxmlformats.org/officeDocument/2006/relationships/hyperlink" Target="http://ds-girsovo.ucoz.ru/" TargetMode="External"/><Relationship Id="rId36" Type="http://schemas.openxmlformats.org/officeDocument/2006/relationships/hyperlink" Target="http://www.solnet.ee/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9:03:00Z</dcterms:created>
  <dc:creator>Lena</dc:creator>
  <dc:description/>
  <cp:keywords/>
  <dc:language>en-US</dc:language>
  <cp:lastModifiedBy>1</cp:lastModifiedBy>
  <cp:lastPrinted>2012-08-02T16:00:00Z</cp:lastPrinted>
  <dcterms:modified xsi:type="dcterms:W3CDTF">2014-09-02T11:37:00Z</dcterms:modified>
  <cp:revision>43</cp:revision>
  <dc:subject/>
  <dc:title>Муниципальное дошкольное образовательное учреждение детский сад общеразвивающего вида «Родничок» с приоритетным осуществлением физического направления развития воспитанников п</dc:title>
</cp:coreProperties>
</file>