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филактика преступлений среди несовершеннолетних. Виктимологическая профилактика пре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филактика преступлений среди детей, совершаемых ими или над ними, является приоритетной задачей социального направления политики государства. Она включает в себя воспитательные, правовые, организационные и другие меры воздействия, благодаря которым выявляются и ликвидируются обстоятельства и условия, приводящие к совершению правонарушений.</w:t>
      </w:r>
    </w:p>
    <w:p>
      <w:pPr>
        <w:pStyle w:val="Normal"/>
        <w:ind w:firstLine="708"/>
        <w:rPr/>
      </w:pPr>
      <w:r>
        <w:rPr>
          <w:b/>
        </w:rPr>
        <w:t>Основной причиной</w:t>
      </w:r>
      <w:r>
        <w:rPr/>
        <w:t xml:space="preserve"> преступлений, реализуемых детьми, является неосознанность ими всей серьезности выполняемых поступков. А </w:t>
      </w:r>
      <w:r>
        <w:rPr>
          <w:b/>
        </w:rPr>
        <w:t xml:space="preserve">условиями </w:t>
      </w:r>
      <w:r>
        <w:rPr/>
        <w:t xml:space="preserve">для учинения их несовершеннолетними и над ними чаще всего являются неблагополучное окружение, безнадзорность и беспризорность. профилактика преступлений. </w:t>
      </w:r>
    </w:p>
    <w:p>
      <w:pPr>
        <w:pStyle w:val="Normal"/>
        <w:ind w:firstLine="708"/>
        <w:rPr/>
      </w:pPr>
      <w:r>
        <w:rPr/>
        <w:t xml:space="preserve">К таковым условиям можно отнести: негативное влияние семьи, существенные изъяны в воспитании, минимальное количество денег, не позволяющее обеспечить основные потребности ребенка. Негативное влияние окружения со стороны, как взрослых, так и сверстников. Включает в себя проникновение в сознание несовершеннолетнего путем СМИ, личными бытовыми контактами неверных стандартов поведения (жестокости, распущенности и т. п.). Отсутствие занятости ребенка. </w:t>
      </w:r>
    </w:p>
    <w:p>
      <w:pPr>
        <w:pStyle w:val="Normal"/>
        <w:ind w:firstLine="708"/>
        <w:rPr/>
      </w:pPr>
      <w:r>
        <w:rPr/>
        <w:t xml:space="preserve">А также на уровень детской преступности влияют: беспризорность, безнадзорность, низкий уровень образовательных учреждений, отсутствие культурно-массовых мероприятий, организаций, занимающихся детским досугом и трудоустройством. профилактика преступлений несовершеннолетних. </w:t>
      </w:r>
    </w:p>
    <w:p>
      <w:pPr>
        <w:pStyle w:val="Normal"/>
        <w:ind w:firstLine="708"/>
        <w:rPr/>
      </w:pPr>
      <w:r>
        <w:rPr>
          <w:b/>
        </w:rPr>
        <w:t>Профилактика правонарушений и преступлений несовершеннолетних</w:t>
      </w:r>
      <w:r>
        <w:rPr/>
        <w:t xml:space="preserve"> включает в себя ранние предупредительные меры воздействия, нацеленные на формирование личности ребенка и заблаговременное предотвращение его перехода на путь преступника, а также на предупреждение рецидивов. Ранняя профилактика является более приоритетной задачей, поставленной перед соответствующими органами, так как позволяет выявить и устранить антисоциальные изменения в личности ребенка, которые еще не стали устойчивыми, а, значит, в последующем есть большая вероятность того, что будет предупреждено преступление, удастся избежать нанесения вреда, причинения убытка и применения строгих мер принуждения по отношению к несовершеннолетнему. </w:t>
      </w:r>
    </w:p>
    <w:p>
      <w:pPr>
        <w:pStyle w:val="Normal"/>
        <w:ind w:firstLine="708"/>
        <w:rPr/>
      </w:pPr>
      <w:r>
        <w:rPr>
          <w:b/>
        </w:rPr>
        <w:t>Меры профилактики преступлений</w:t>
      </w:r>
      <w:r>
        <w:rPr/>
        <w:t xml:space="preserve">, применяемые на ранних стадиях, это: выявление неблагополучного воспитания и плохих условий проживания ребенка, формирование ценностей и взглядов у несовершеннолетнего лица еще до того момента, как таковые сложились; выявление и ликвидация источников негативного воздействия на подростков, которые могут способствовать асоциальному образу мышления и дальнейшему совершению правонарушений со стороны ребенка; корректирующее и сдерживающее влияние на несовершеннолетнего с социально опасным поведением. </w:t>
      </w:r>
    </w:p>
    <w:p>
      <w:pPr>
        <w:pStyle w:val="Normal"/>
        <w:ind w:firstLine="708"/>
        <w:rPr/>
      </w:pPr>
      <w:r>
        <w:rPr/>
        <w:t xml:space="preserve">Если же ребенок ранее совершал правонарушение, состоит на учете в органах по делам несовершеннолетних, то к нему могут и должны быть применены особые меры профилактики, не допускающие рецидива. Данный уровень профилактических мер включает в себя: исправление и перевоспитание несовершеннолетнего, ранее совершавшего нарушение закона; ликвидацию источников негативного влияния на подростка-нарушителя. </w:t>
      </w:r>
    </w:p>
    <w:p>
      <w:pPr>
        <w:pStyle w:val="Normal"/>
        <w:ind w:firstLine="708"/>
        <w:rPr/>
      </w:pPr>
      <w:r>
        <w:rPr/>
        <w:t xml:space="preserve">Профилактика преступлений несовершеннолетних в РФ осуществляется следующими организациями: комиссией по делам несовершеннолетних и защите их прав; органами по управлению социальной защитой населения; федеральным органом гос. власти, органами власти регионов РФ и муниципалитетов, которые осуществляют государственное регулирование в области образования; органами опеки и попечительства; учреждениями уголовно-исполнительной системы (колонии, следственные изоляторы и т.п.); правоохранительными органами; органами по делам молодежи; органами управления здравоохранением; службами занятости. </w:t>
      </w:r>
    </w:p>
    <w:p>
      <w:pPr>
        <w:pStyle w:val="Normal"/>
        <w:ind w:firstLine="708"/>
        <w:rPr/>
      </w:pPr>
      <w:r>
        <w:rPr/>
        <w:t xml:space="preserve">Вместе с тем, что несовершеннолетние лица могут совершать преступления и правонарушения, многие из них сами становятся </w:t>
      </w:r>
      <w:r>
        <w:rPr>
          <w:b/>
        </w:rPr>
        <w:t>жертвам</w:t>
      </w:r>
      <w:r>
        <w:rPr/>
        <w:t xml:space="preserve">и злодеяний. В связи с этим компетентными органами разработаны специальные меры профилактики, позволяющие детям не попадать в такие ситуации. Одним из направлений в данной области является виктимологическая профилактика. Виктимологическая профилактика преступлений – это определенная работа социальных институтов, направленная на выявление и устранение тех условий, фактов или ситуаций, которые формируют виктимное поведение. </w:t>
      </w:r>
    </w:p>
    <w:p>
      <w:pPr>
        <w:pStyle w:val="Normal"/>
        <w:ind w:firstLine="708"/>
        <w:rPr/>
      </w:pPr>
      <w:r>
        <w:rPr/>
        <w:t xml:space="preserve">Виктимологическая профилактика преступлений делится на общую и индивидуальную. </w:t>
      </w:r>
      <w:r>
        <w:rPr>
          <w:b/>
        </w:rPr>
        <w:t>Общая виктимологическая</w:t>
      </w:r>
      <w:r>
        <w:rPr/>
        <w:t xml:space="preserve"> профилактика включает в себя: повышение правовой грамотности людей, информирование детей об их правах и обязанностях; выпуск и распространение специальных предостерегающих памяток, содержащих в себе информацию о том, как избежать или предотвратить нападение, отказаться от употребления алкоголя или наркотиков и т.п.; информирование несовершеннолетних и взрослых о повышении криминогенности населенного пункта, района; создание специальных центров поддержки несовершеннолетних, деятельность которых направлена на всестороннюю помощь детям (правовую, материальную, психологическую); постоянный контроль со стороны правоохранительных органов за потенциальными местами для совершения преступлений (пустынными территориями, подвалами и т. п.); наблюдение за людьми, ведущими себя подозрительно в местах массового скопления. </w:t>
      </w:r>
      <w:r>
        <w:rPr>
          <w:b/>
        </w:rPr>
        <w:t>Индивидуальная виктимологическая профилактика</w:t>
      </w:r>
      <w:r>
        <w:rPr/>
        <w:t xml:space="preserve"> же состоит из следующих мер: определение несовершеннолетних лиц с повышенной виктимностью; правка виктимности у отдельных детей с помощью нейтрализации негативных внешних факторов, изучения и коррекции внутренних особенностей ребенка, применения к несовершеннолетнему воспитательно-предупредительные мер. Из выше сказанного можно сделать вывод, что предупреждение и профилактика преступлений, совершаемых среди несовершеннолетних лиц и над детьми непосредственно, в РФ осуществляется определенными органами власти и социологическими институтами. Их способы и методы закреплены законодательно, при этом они постоянно корректируются в зависимости как от общей ситуации в стране, так и в соответствии с частными случая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4:00Z</dcterms:created>
  <dc:creator>Yria_3</dc:creator>
  <dc:description/>
  <dc:language>en-US</dc:language>
  <cp:lastModifiedBy>Yria_3</cp:lastModifiedBy>
  <dcterms:modified xsi:type="dcterms:W3CDTF">2017-11-20T16:51:00Z</dcterms:modified>
  <cp:revision>3</cp:revision>
  <dc:subject/>
  <dc:title>Профилактика преступлений среди несовершеннолетних</dc:title>
</cp:coreProperties>
</file>