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общеразвивающего вида «Родни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оритетным осущест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го направления развития воспита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рсово Юрьянского района Киров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93040</wp:posOffset>
            </wp:positionV>
            <wp:extent cx="2902585" cy="3429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БЛИЧНЫЙ ДОКЛА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ведующего детским сад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ышляевой Галины Кузьмо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Функционирование, развитие и перспективы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rFonts w:eastAsia="Times New Roman"/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</w:rPr>
        <w:t xml:space="preserve">МКДОУ детского сада "Родничок" 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п. Гирсово за 2014/15 учебный год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. Гирсово 2015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2"/>
        <w:ind w:left="0" w:firstLine="540"/>
        <w:rPr>
          <w:sz w:val="28"/>
          <w:szCs w:val="28"/>
        </w:rPr>
      </w:pPr>
      <w:r>
        <w:rPr>
          <w:sz w:val="28"/>
          <w:szCs w:val="28"/>
        </w:rPr>
        <w:t>Уважаемые родители! Мы представляем Вашему вниманию публичный доклад о деятельности учреждения  за 2014-2015 учебный год.</w:t>
      </w:r>
    </w:p>
    <w:p>
      <w:pPr>
        <w:pStyle w:val="32"/>
        <w:ind w:left="0" w:firstLine="540"/>
        <w:rPr>
          <w:sz w:val="28"/>
          <w:szCs w:val="28"/>
        </w:rPr>
      </w:pPr>
      <w:r>
        <w:rPr>
          <w:sz w:val="28"/>
          <w:szCs w:val="28"/>
        </w:rPr>
        <w:t>Публичный доклад является для дошкольного учреждения одной из форм работы с родителями наших воспитанников. Только с Вашей помощью мы сможем вместе осуществить планы по развитию детского сада. Ознакомление с публичным докладом позволит каждому получить интересную информацию и осознать свою роль в развитии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за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 «Родничок» функционирует с 07.02.1977года. </w:t>
      </w:r>
      <w:r>
        <w:rPr>
          <w:color w:val="000000"/>
          <w:sz w:val="28"/>
          <w:szCs w:val="28"/>
        </w:rPr>
        <w:t>Тип образовательного учреждения – казённое дошкольное образовательное учрежде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 – детский сад общеразвивающего вида с приоритетным осуществлением деятельности по физическому направлению развитию воспита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У имеет право ведения образовательной деятельности на основании лицензии: Серия 43  № 000498, выданной департаментом образования Кировской области 12 августа 201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лицензирования ДОУ имеет право ведения образовательной деятельности по основной общеобразовательной программе дошкольного образования </w:t>
      </w:r>
      <w:r>
        <w:rPr>
          <w:sz w:val="28"/>
          <w:szCs w:val="28"/>
        </w:rPr>
        <w:t>в группах общеразвивающей направленности с приоритетным осуществлением деятельности по развитию детей по физическому напра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У прошло государственную аккредитацию</w:t>
      </w:r>
      <w:r>
        <w:rPr>
          <w:sz w:val="28"/>
          <w:szCs w:val="28"/>
        </w:rPr>
        <w:t>, по результатам которой ему установлен следующий государственный статус: дошкольное образовательное учреждение. (Свидетельство ГА 021110 от 07.05.2008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едения медицинской деятельности  получена лицензия на медицинскую деятельность </w:t>
      </w:r>
      <w:r>
        <w:rPr>
          <w:sz w:val="28"/>
          <w:szCs w:val="28"/>
        </w:rPr>
        <w:t>(№ -ЛО-43-01-001728 от 27.08.2014г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ридический и фактический адрес учреждения: 613635, Кировская область, Юрьянский район, п. Гирсово, улица Заводская, дом – 5, телефон (883366) 2-86-79, адрес электронной почты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girs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dnicho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рес сайта</w:t>
      </w:r>
      <w:r>
        <w:rPr>
          <w:bCs/>
          <w:sz w:val="28"/>
          <w:szCs w:val="28"/>
        </w:rPr>
        <w:t>:</w:t>
      </w:r>
      <w:r>
        <w:rPr>
          <w:bCs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irs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етский сад расположен на центральной улице посёлка, что позволяет  легко добраться   любыми  транспортными сред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работы МКДОУ – 5 дней в неделю, длительность</w:t>
      </w:r>
      <w:r>
        <w:rPr>
          <w:sz w:val="28"/>
          <w:szCs w:val="28"/>
        </w:rPr>
        <w:t xml:space="preserve"> пребывания детей 12 часов: с 7.00 до 19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тский сад принимаются дети  на основании путёвки учредителя образовательного учреждения – управления образования администрации Юрьянского района, заявления родителя (законного представителя), копии свидетельства о рождении,  медицинского заклю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У функционирует 5 возрастных групп</w:t>
      </w:r>
      <w:r>
        <w:rPr>
          <w:bCs/>
          <w:i/>
          <w:iCs/>
          <w:color w:val="000000"/>
          <w:sz w:val="28"/>
          <w:szCs w:val="28"/>
        </w:rPr>
        <w:t xml:space="preserve"> (см. 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консультативный пункт, который осуществляет педагогическую поддержку и помощь семьям. Темы консультаций определяются по запросу родите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д/с  руководствуется ФЗ, постановлениями  и распоряжениями Правительства РФ,  постановлениями и распоряжениями Правительства Кировской области, органов местного самоуправления,  Законом  об образовании, Уставом дошкольного образовательного учреждения, договором, заключённым между МКДОУ и родителями (законными представителями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обенности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тельный процесс осуществляется по основной общеобразовательной программе</w:t>
      </w:r>
      <w:r>
        <w:rPr>
          <w:sz w:val="28"/>
          <w:szCs w:val="28"/>
        </w:rPr>
        <w:t xml:space="preserve"> дошкольного образования в группах общеразвивающей направленности с приоритетным осуществлением деятельности по развитию детей по физическому напра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довой календарный график</w:t>
      </w:r>
      <w:r>
        <w:rPr>
          <w:sz w:val="28"/>
          <w:szCs w:val="28"/>
        </w:rPr>
        <w:t xml:space="preserve"> образовательного процесса согласован  с начальником управления образования Юрьянского района и главой администрации сельского поселения п.Гирс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 систематически отслеживается динамика развития детей, создана  перспективная система планирования, что позволяет на более качественном уровне осуществлять образовательный процесс и достигать результатов, о чём свидетельствует мониторинг качества образовательного процесса, в сравнении по годам </w:t>
      </w:r>
      <w:r>
        <w:rPr>
          <w:bCs/>
          <w:i/>
          <w:iCs/>
          <w:color w:val="000000"/>
          <w:sz w:val="28"/>
          <w:szCs w:val="28"/>
        </w:rPr>
        <w:t>(см. 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ДОУ предоставляют детям  дополнительные услуги </w:t>
      </w:r>
      <w:r>
        <w:rPr>
          <w:bCs/>
          <w:i/>
          <w:iCs/>
          <w:color w:val="000000"/>
          <w:sz w:val="28"/>
          <w:szCs w:val="28"/>
        </w:rPr>
        <w:t>(см. 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-2015учебном году работали 4 кружка. Кружковой работой охвачено 66%  воспитанников (61 человек из 92 списочного состава ДОУ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 кружков  разработаны перспективные планы, утверждённые на первом педагогическом совете. Планы отражают систему мероприятий на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базе школы и детского сада п. Гирсово с   детьми  подготовительной группы, начиная с ноября месяца 2014 г.  проходит  анкетирование, диагностика детей к школе, что позволяет детям легче адаптироваться. Идёт совместная работа педагогов д/с и школы с целью облегчения детьми вступать в школьную жиз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ётся активная работа по взаимодействию с социумом. Проводятся совместные мероприятия с сельской библиотекой, домом культуры и ВОП п. Гирс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нашего детского сада  активно посещают школу искусств пгт Мурыги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детского сада активное участие принимают родители воспитанников. Составлен план работы с родителями (законными представителями) воспитанников на учебный год, где спланированы и были проведены совместные праздники, выставки, смотры-конкурсы, дни открытых дверей по НОД, родительские собрания, очные и заочные индивидуальные и общие консультации, анкетирование по интересующим вопросам воспит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я качественного осуществления образования детей  в ДОУ создаются все необходимые условия, которые способствуют творческому развитию ребёнка, как в воспитательно-образовательной  деятельности, так и в самостоятельной. Создана предметно – развивающая  среда в помещении </w:t>
      </w:r>
      <w:r>
        <w:rPr>
          <w:bCs/>
          <w:i/>
          <w:iCs/>
          <w:color w:val="000000"/>
          <w:sz w:val="28"/>
          <w:szCs w:val="28"/>
        </w:rPr>
        <w:t>(см. приложение № 4)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зрастных группах, на участке детского сада для совместной и индивидуальной </w:t>
      </w:r>
      <w:r>
        <w:rPr>
          <w:color w:val="000000"/>
          <w:sz w:val="28"/>
          <w:szCs w:val="28"/>
        </w:rPr>
        <w:t xml:space="preserve">деятельности </w:t>
      </w:r>
      <w:r>
        <w:rPr>
          <w:bCs/>
          <w:i/>
          <w:iCs/>
          <w:color w:val="000000"/>
          <w:sz w:val="28"/>
          <w:szCs w:val="28"/>
        </w:rPr>
        <w:t>(см. приложение № 5).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тский сад обеспечен учебными материалами, наглядными пособиями, игрушками, игровыми предметами, мини-библиотеками по каждой возрастной группе в достаточном количестве. 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 создание безопасных условий в МКДОУ отвечает заведующий и заведующий хозяйств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едётся работа с нормативно-правовой базой по безопасности в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тский сад оборудован пожарной сигнал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а комиссия по охране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дин  раз в 6 месяцев проводятся инструктажи  с сотрудниками  по пожарной безопасности, охране труда и технике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жедневно проводится технический осмотр здания, территории и помещений ДОУ, а так же проверка подвальных, подсобных, хозяйственных помещ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ва раза  в год проводится проверка пожарных кранов, средств пожароту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дин раз в 6 месяцев проводится отработка плана эвакуации при пожар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ётся пропускной реж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 в год проводится обработка территории от клещ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 в два года проходит гигиеническая аттестация работников 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 в год проходит профилактический  медицинский осмотр персона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ются предписания органов Госпожнадзора и Роспотребнадзора.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ьно – техническая база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Здание детского сада 2-х этажное, в каменном исполнении, расположено внутри жилого квартала. Территория участка ограждена забором.  Водоснабжение и канализация централизованные, отопление центральное</w:t>
      </w:r>
      <w:r>
        <w:rPr>
          <w:sz w:val="28"/>
          <w:szCs w:val="28"/>
        </w:rPr>
        <w:t xml:space="preserve">. Планировочная структура здания соблюдает принцип групповой изоляции. Помещение ДОУ включает в себя необходимый набор помещений. </w:t>
      </w:r>
      <w:r>
        <w:rPr>
          <w:bCs/>
          <w:sz w:val="28"/>
          <w:szCs w:val="28"/>
        </w:rPr>
        <w:t xml:space="preserve">На территории д/с находятся пять оборудованных  прогулочных площадок, </w:t>
      </w:r>
      <w:r>
        <w:rPr>
          <w:sz w:val="28"/>
          <w:szCs w:val="28"/>
        </w:rPr>
        <w:t>спортивная площадка, эколого – развивающий комплекс (уголок леса, сада, поля, цветника, огород), развивающий игровой комплекс по народной культуре «Вятская слободушка»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деятельности ДОУ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ажным показателем результатов работы ДОУ является здоровье детей. Большую роль в сохранении здоровья воспитанников играет полноценное питание. В ДОУ 4 разовое питание, по согласованию с родителями (законными представителями). Проводится оценка среднесуточного набора пищевых продуктов суточной калорийности и содержание основных пищевых веществ (белков, жиров, углеводов).  Разработано 10 дневное меню. Меню каждый день  размещается в «Уголке для родителей» для того, чтобы организация питания детей в ДОУ сочеталась с правильным питанием ребенка в семье. Вся предоставляемая продукция сертифицирова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обслуживание воспитанников осуществляется старшей медицинской сестрой ДОУ  и фельдшером ВОП п. Гирсово. Проводятся профилактические  и оздоровительные мероприятия в соответствии с  требованиями СанПи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ведения оценки уровня состояния здоровья детей  в апреле 2015 года,  проводился  углублённый  медицинский осмот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здоровья воспитанников ДОУ выявил следующую картину. В 2015году охват детей обследованных углубленным медицинским осмотром составил  95,6%, Из 88 обследованных детей в 2015г. здоровых – 80 человек что составляет 91% </w:t>
      </w:r>
      <w:r>
        <w:rPr>
          <w:bCs/>
          <w:i/>
          <w:iCs/>
          <w:color w:val="000000"/>
          <w:sz w:val="28"/>
          <w:szCs w:val="28"/>
        </w:rPr>
        <w:t>(см. приложение № 6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лось случаев  заболевания. В прошлом году  зарегистрировано 119 случаев заболевания в этом  198случаев. Причиной увеличения случаев заболеваний явилась вспышка   ветряной  оспы, а также было больше случаев ОРВИ (</w:t>
      </w:r>
      <w:r>
        <w:rPr>
          <w:bCs/>
          <w:i/>
          <w:iCs/>
          <w:color w:val="000000"/>
          <w:sz w:val="28"/>
          <w:szCs w:val="28"/>
        </w:rPr>
        <w:t>см. приложение № 7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болеющих детей  уменьшилось. В  2013 -2014 учебном году было  5 человек, в этом учебном году  4 человек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2014-2015учебном  году процент воспитанников с 1 группой здоровья  увеличился  в сравнении  с предыдущим годом  на 7 человек. Видна динамика уменьшения 3 группы здоровья  2013 -2014 учебном году  - 7 человек, а в этом  учебном году  4 человека. Считаем причиной улучшения показателей группы здоровья воспитанников является систематическая работа педагогического коллектива по сохранению и улучшению здоровья детей, целенаправленная работа  и тесная работа с родителями.; контроль со стороны администрации детского сада и медицинского работника </w:t>
      </w:r>
      <w:r>
        <w:rPr>
          <w:bCs/>
          <w:i/>
          <w:iCs/>
          <w:color w:val="000000"/>
          <w:sz w:val="28"/>
          <w:szCs w:val="28"/>
        </w:rPr>
        <w:t>(см. приложение № 8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ебный год детский сад принимает детей с полутора лет. В процессе адаптации педагоги налаживают тесный контакт с родителями. Вновь пришедших детей 34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ёгкая </w:t>
      </w:r>
      <w:r>
        <w:rPr>
          <w:color w:val="000000"/>
          <w:sz w:val="28"/>
          <w:szCs w:val="28"/>
        </w:rPr>
        <w:t xml:space="preserve">степень адаптации у  </w:t>
      </w:r>
      <w:r>
        <w:rPr>
          <w:bCs/>
          <w:color w:val="000000"/>
          <w:sz w:val="28"/>
          <w:szCs w:val="28"/>
        </w:rPr>
        <w:t xml:space="preserve">27 </w:t>
      </w:r>
      <w:r>
        <w:rPr>
          <w:color w:val="000000"/>
          <w:sz w:val="28"/>
          <w:szCs w:val="28"/>
        </w:rPr>
        <w:t xml:space="preserve">человек – 80%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няя </w:t>
      </w:r>
      <w:r>
        <w:rPr>
          <w:color w:val="000000"/>
          <w:sz w:val="28"/>
          <w:szCs w:val="28"/>
        </w:rPr>
        <w:t xml:space="preserve">степень адаптации  у   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человек –  17%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яжёлая -   1чел</w:t>
      </w:r>
      <w:r>
        <w:rPr>
          <w:color w:val="000000"/>
          <w:sz w:val="28"/>
          <w:szCs w:val="28"/>
        </w:rPr>
        <w:t xml:space="preserve">. -3%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Целостность педагогического процесса по физическому воспитанию способствует сохранению и укреплению здоровья дете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здоровьесберегающая модель организации физкультурно – оздоровительной  работы с детьми, которая ежегодно корректируется по контингенту воспитанников и индивидуальных запросов род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сь учебный год разработана система профилактической работы по физическому воспитанию и оздоровлению с дошкольниками по каждой  возрастной групп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созданы  условия для активизации двигательной активности и повышения  эмоционального психологического комфорта в ДО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разрабатывается программа оздоровления детей в летний период с учётом возраста дет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пополняется материально–техническая база ДОУ по  образовательному простран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с родителями воспитанников постоянно ведется работа по вопросам сохранения,  укрепления здоровья и безопасности детей: обновляется актуальная информация на информационных стендах, проводятся беседы, даются рекомендации от педагогов и медсестры ДОУ.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остижения воспитанник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наши воспитанники вместе с родителями и воспитателями принимали  участие в  мероприятиях разного уровн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и ДО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 2014г. - выставка рисунков  «Внимание, дети!» (средне- старшая и подготовительная группы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, октябрь 2014г. - выставка рисунков «Золотые краски осени» (подготовительная групп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 2014г. – выставка рисунков и поделок «Золотые руки наших мам» (средне-старшая групп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 2015г. – выставка рисунков «Наши защитники» (средне-старшая и подготовительная группы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т 2015г. – выставка рисунков и фото-коллажа «Вот такая милая, мамочка моя» (подготовительная группа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рель, май 2015г. – конкурс рисунков «Война глазами детей» (победители конкурса: Шабалин Дмитрий, Бояринцев Тимофей, Князев Иван, Кривошеин Константин, Кононова Карина - средне-старшая группа, воспитатель Похило Т.Л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ирнова Валерия, Миняева Диана, коллективная работа (9 чел.)  подготовительная группа под руководством воспитателя Мищихиной Г.Н.). Работы направлены на районный конкурс «Разноцветная радость- 2015»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ый урове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ентябрь 2014г. – экологический  месячник по санитарной очистке и благоустройству территории в ДОУ (воспитанники средне-старшей и подготовительной групп, 38 чел.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ябрь 2014г. – районный конкурс стихов и песен о России и о малой Родине «Россия – мы росинки твои».  Музыкальная студия «Музыка и чудеса»  (диплом лауреата IIIстепени, номинация «Лучшая литературно-музыкальная композиция» категория «Дошкольный возраст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март, апрель 2015г. – районный  конкурс детского рисунка «Разноцветная радость- 2015» (воспитанники младшей, средней, старшей и подготовительной групп – 9 чел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май 2015г. - акция «Ветеран живет рядом» - организация и проведение торжественной концертной программы «Мы помним!» в сельском ДК (воспитанники старше-средней и подготовительной групп – 15 чел.), проведены беседы и экскурсии к памятнику (воспитанники ДОУ - 60чел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ий и международный уровен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 2014г. – участник международного детского творческого конкурса поделок «Осенние фантазии» -  (диплом  участника - Иыесаар Алексей, воспитатель Казакова С.С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февраль 2015г. - участник международного детского творческого конкурса рисунков «Подарок папе к 23 февраля» -  (диплом  участника – Шабалин Дмитрий, воспитатель Сенькина О.М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евраль 2015г. - всероссийский творческий конкурс «День защитника Отечества» Тюфтин Роман, воспитатель Казакова О.Н. (диплом участника, февраль 2015г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ультаты  анкетирования удовлетворённостью ДОУ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шено 82  семьи  2014-2015 учебном году. </w:t>
      </w:r>
      <w:r>
        <w:rPr>
          <w:bCs/>
          <w:color w:val="000000"/>
          <w:sz w:val="28"/>
          <w:szCs w:val="28"/>
        </w:rPr>
        <w:t>Полностью</w:t>
      </w:r>
      <w:r>
        <w:rPr>
          <w:color w:val="000000"/>
          <w:sz w:val="28"/>
          <w:szCs w:val="28"/>
        </w:rPr>
        <w:t xml:space="preserve"> удовлетворены работой детского сада- 74% семей, неудовлетворённых работой д/с нет</w:t>
      </w:r>
      <w:r>
        <w:rPr>
          <w:bCs/>
          <w:i/>
          <w:iCs/>
          <w:color w:val="000000"/>
          <w:sz w:val="28"/>
          <w:szCs w:val="28"/>
        </w:rPr>
        <w:t xml:space="preserve"> (см. приложение №9).</w:t>
      </w:r>
      <w:r>
        <w:rPr>
          <w:color w:val="000000"/>
          <w:sz w:val="28"/>
          <w:szCs w:val="28"/>
        </w:rPr>
        <w:t xml:space="preserve"> 26% семей не полностью удовлетворёны работой д/с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большинстве случаев родители удовлетворены работой детского сада и качеством предоставляемых услуг. Родители получают информацию о целях и задачах ДОУ в области обучения и воспитания, знают режим работы детского сада. Имеют возможность присутствовать в группе, участвовать в совместных мероприятиях. Родители получают информацию об успехах ребёнка, оказывают необходимую помощь в создании развивающей среды группы. Родители  удовлетворены уходом за детьми, процессом воспитания и обучения детей, чувствуют, что сотрудники ДОУ  доброжелательно относятся к родителям и детям. Неудовлетворённость родителей  в основном  указывается  на то, что нет в д/с логопеда, не все удовлетворены материально – техническим состоянием ДОУ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дровый потенциа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жным условием организации жизнедеятельности в детском саду и организации образовательного процесса являются кадры.  В ДОУ работает работоспособный стабильный коллектив, состоящий из </w:t>
      </w:r>
      <w:r>
        <w:rPr>
          <w:color w:val="000000"/>
          <w:sz w:val="28"/>
          <w:szCs w:val="28"/>
        </w:rPr>
        <w:t xml:space="preserve">23 сотрудников, 8 из них педагоги.  В ДОУ работают специалисты: инструктор ФИЗО и музыкальный руководитель, старшая медицинская сестра. </w:t>
      </w:r>
      <w:r>
        <w:rPr>
          <w:sz w:val="28"/>
          <w:szCs w:val="28"/>
        </w:rPr>
        <w:t xml:space="preserve">Мониторинг </w:t>
      </w:r>
      <w:r>
        <w:rPr>
          <w:bCs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уровня педагогов представлен </w:t>
      </w:r>
      <w:r>
        <w:rPr>
          <w:bCs/>
          <w:color w:val="000000"/>
          <w:sz w:val="28"/>
          <w:szCs w:val="28"/>
        </w:rPr>
        <w:t>в приложение № 10,  таблица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ональный</w:t>
      </w:r>
      <w:r>
        <w:rPr>
          <w:color w:val="000000"/>
          <w:sz w:val="28"/>
          <w:szCs w:val="28"/>
        </w:rPr>
        <w:t xml:space="preserve"> уровень педагогов  представлен в таблице </w:t>
      </w:r>
      <w:r>
        <w:rPr>
          <w:bCs/>
          <w:color w:val="000000"/>
          <w:sz w:val="28"/>
          <w:szCs w:val="28"/>
        </w:rPr>
        <w:t>№ 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ий стаж</w:t>
      </w:r>
      <w:r>
        <w:rPr>
          <w:color w:val="000000"/>
          <w:sz w:val="28"/>
          <w:szCs w:val="28"/>
        </w:rPr>
        <w:t xml:space="preserve"> работы педагогов представлен в таблице </w:t>
      </w:r>
      <w:r>
        <w:rPr>
          <w:bCs/>
          <w:color w:val="000000"/>
          <w:sz w:val="28"/>
          <w:szCs w:val="28"/>
        </w:rPr>
        <w:t>№ 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возраст педагогического коллектива представлен в таблице </w:t>
      </w:r>
      <w:r>
        <w:rPr>
          <w:bCs/>
          <w:color w:val="000000"/>
          <w:sz w:val="28"/>
          <w:szCs w:val="28"/>
        </w:rPr>
        <w:t>№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своевременно проходят курсы повышения квалификации.  </w:t>
      </w:r>
      <w:r>
        <w:rPr>
          <w:sz w:val="28"/>
          <w:szCs w:val="28"/>
        </w:rPr>
        <w:t>Повышают уровень педагогических знаний, занимаясь самообразованием, посещают  курсы повышения квалификации профессионального мастерства при КОГОАУ ДПО (ПК) и ИРО Кировской области, методические объединения, школу передового педагогического опыта, работают в творческих группах района и област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В таблице № 5</w:t>
      </w:r>
      <w:r>
        <w:rPr>
          <w:color w:val="000000"/>
          <w:sz w:val="28"/>
          <w:szCs w:val="28"/>
        </w:rPr>
        <w:t xml:space="preserve"> можно увидеть соотношение воспитанников приходящихся на одного взрослого.  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ижения педагог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2014-2015 учебном году коллектив педагогов  принимал  участие в районных и  всероссийских  мероприятиях и конкурсах: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йонных конкурса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вгуст 2014г. – участие в районном конкурсе по организации летнего отдыха, оздоровления и занятости детей и подростков среди образовательных учреждений района. *Диплом в номинации «Организация межведомственного взаимодействия по организации летнего отдыха» (пр. №129 от 26.08.2014г.); *Благодарственное письмо педагогическому коллективу, (пр. №129 от 26.08.2014г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вгуст 2014г. участие в районном образовательном Форуме - 2014 «Приоритетные направления организации воспитания и социализации обучающихся в системе образования Юрьянского района. *Сертификат участника в номинации «Здоровьесберегающее воспитание» (приказ № 129 от 26.08.2014г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март 2015г.- участие в районных соревнованиях «Педагоги сдают ГТО»  Сенькина О.М.,   Князева Е.В., Казакова О.Н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 2015г. – участие в районной научно-практической конференции юных исследователей «Интеллект будущего», посвященной 70-летию Победы в ВОВ 1941-1945г.г. *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мини-музей «Плакаты Великой Отечественной войны»; *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участие в конкурсе  «Книги памяти» «Сквозь годы памяти и судьбы поколений» Приказ №56 от 30.03. 2015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го  уровн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тябрь 2014г. – участие во Всероссийской акции  «Зарядка с чемпионом» сертификат  участника Урванцева Л.А., Казакова С.С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январь-февраль 2015г. – участие во всероссийском конкурсе творческих работ «Ай да скульптор!» диплом III степени Казакова О.Н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Финансовые ресурсы ДОУ, их использова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ые средства МКДОУ образуютс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юджетных ассигнова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нсорской помощ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финансирование включает в себя все расходы учреждени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Коммунальные платежи,  услуги связи, Интерне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сновных средств и других материальных ценност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содержанию здания и территор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асход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дет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е расх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его за год начислено компенсации 443тыс.439 руб. 66 коп , получили 91 воспитанник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го ребенка 113.460 руб. 49коп (20% - 43 че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на второго ребёнка 285 628 руб.01коп(50% – 44 чел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го ребёнка 44 351  руб. 16 коп(70%- 4 чел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ьготников в МКДОУ  1 семья – </w:t>
      </w:r>
      <w:r>
        <w:rPr>
          <w:sz w:val="28"/>
          <w:szCs w:val="28"/>
        </w:rPr>
        <w:t xml:space="preserve">1 ребёнок (опекунская семья), посещает д/с бесплатно, за счет средств  районного бюдже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ДОУ в 2014-15г. приобретено следующе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о медицинское оборудование (одноразовые шпателя, медикаменты,  необходимые для первой медицинской помощи и многое др.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 синтезатор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емонтирована проводка в ДОУ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чно отремонтирована крыша ДОУ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иобретены доски аудитные, мальберты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ы денежные средства на заправку картридж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ы денежные средства на приобретение хозяйственных товаров (стирального порошка, мыла, моющих средств и т.д.)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ы денежные средства  на канцтовары и игру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ами сотрудников детского сад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ет пополняться  оборудованием  «Музей под открытым небом»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косметические ремонты  на лестничных маршах, на   кухне во всех цехах, в прачечн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илами родителей  построен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гулочных площадках (животные из природного материала, качели, велотренажёры 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отремонтированы и покрашены все постройки на прогулочных площадках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частичные  косметические ремонты во всех возрастных группах. В четырёх  возрастных группах  стены приведены в соответствии с сан Пин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ы пособия на каждого ребёнка по основной общеобразовательной програм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ерспективы и планы развит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повышению качества здоровья воспитанников ДО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творческий профессиональный рост педагог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монтировать сантехническое оборудование в группе «Капелька»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монтировать  водопроводные воронки кровли зда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ить спортивным оборудованием спортивную площадку на улиц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обеспечению преемственности образовательных программ ДОУ и начальной</w:t>
      </w:r>
      <w:r>
        <w:rPr>
          <w:sz w:val="28"/>
          <w:szCs w:val="28"/>
        </w:rPr>
        <w:t xml:space="preserve"> школы в рамках образовательного Госстандарта в начальной школе и федерального государственного стандарта  дошко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по результатам работы детского сада в 2014 – 2015уч. год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оснащение материально – технической баз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кает крыша здания детского сад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ют замены 4 прогулочные веранды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ремонт сантехнического оборуд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нализируя основные направления работы ДОУ, отмечаем, что  все поставленные задачи решались позитивно на протяжении всего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ные финансовые средства помогли решить часть проблем, которые стояли в прошлом учебном году. Коллектив детского сада  всегда стремится к тому, чтобы наш детский сад  был домом радости, здоровья для воспитанников; чтобы были созданы все условия для качественного их образова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216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cs="Tung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lang w:val="en-US"/>
    </w:rPr>
  </w:style>
  <w:style w:type="character" w:styleId="7">
    <w:name w:val="Заголовок 7 Знак"/>
    <w:qFormat/>
    <w:rPr>
      <w:rFonts w:ascii="Arial" w:hAnsi="Arial" w:cs="Arial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rsovo.rodnichok@mail.ru" TargetMode="External"/><Relationship Id="rId4" Type="http://schemas.openxmlformats.org/officeDocument/2006/relationships/hyperlink" Target="http://ds-girsovo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1:00Z</dcterms:created>
  <dc:creator>Admin</dc:creator>
  <dc:description/>
  <cp:keywords/>
  <dc:language>en-US</dc:language>
  <cp:lastModifiedBy>ДС</cp:lastModifiedBy>
  <cp:lastPrinted>2015-05-26T13:46:00Z</cp:lastPrinted>
  <dcterms:modified xsi:type="dcterms:W3CDTF">2015-06-02T10:37:00Z</dcterms:modified>
  <cp:revision>24</cp:revision>
  <dc:subject/>
  <dc:title> Муниципальное казённое дошкольное образовательное учреждение </dc:title>
</cp:coreProperties>
</file>