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личественные показатели </w:t>
      </w:r>
      <w:r>
        <w:rPr>
          <w:color w:val="000000"/>
        </w:rPr>
        <w:t xml:space="preserve">муниципальных услуг, оказываемых образовательными учреждениями Юрьянского района на 2018 год </w:t>
      </w:r>
    </w:p>
    <w:tbl>
      <w:tblPr>
        <w:tblW w:w="101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4500"/>
        <w:gridCol w:w="3240"/>
      </w:tblGrid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наименование образовате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ъем услуг на 2018 год, единица измерения количество детей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а по реализации основных образовательных  программ дошкольного образования  в ДОУ и  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ский сад «Родничок пгт Юрья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етский сад «Колобок» пгт Юрья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ский сад «Калинка» пгт Юрья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ский сад «Малиновка» пгт Мурыгино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ский сад «Теремок» пгт Мурыгино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ский сад «Солнышко» с. Загарье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ский сад «Василек» д. Подгорцы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ский сад «Колосок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 Великорецкое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ский сад «Родничок п. Гирсово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ский сад «Тополек»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гт Мурыгино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пгт Мурыгино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общеобразовательное учреждение основная общеобразовательная школа д. Ложкари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общеобразовательное учреждение основная общеобразовательная школа с. Медяны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общеобразовательное   учреждение начальная  общеобразовательная школ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 Монастырское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общеобразовательное   учреждение начальная  общеобразовательная школ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 Верховино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 ДОУ + дошкольные группы ( школ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1+ 120=1041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луги по реализации основных общеобразовательных программ  начального обще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пгт Мурыгино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ниципальное казенное общеобразовательное учреждение основная общеобразовательная школа п. Гирсово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общеобразовательное учреждение основная общеобразовательная школа с. Загарье 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общеобразовательное учреждение основная общеобразовательная школа д. Ложкари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общеобразовательное учреждение основная общеобразовательная школа с. Медяны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общеобразовательное учреждение основная общеобразовательная школа д. Подгорцы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общеобразовательное учреждение начальная общеобразовательная школ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 Монастырско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общеобразовательное учреждение начальная общеобразовательная школа с. Верховино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общеобразовательное учреждение начальная общеобразовательная школа д. Высоково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слуги по реализации основных общеобразовательных программ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го обще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разования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пгт Мурыгино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общеобразовательное учреждение основная общеобразовательная школа п. Гирсово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общеобразовательное учреждение основная общеобразовательная школа с. Загарье 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общеобразовательное учреждение основная общеобразовательная школа д. Ложкари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общеобразовательное учреждение основная общеобразовательная школа с. Медяны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общеобразовательное учреждение основная общеобразовательная школа д. Подгорцы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4</w:t>
            </w:r>
          </w:p>
        </w:tc>
      </w:tr>
      <w:tr>
        <w:trPr>
          <w:trHeight w:val="1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 по реализации основных общеобразовательных программ  среднего  общего образова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пгт Мурыгино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а по  реализации дополнительных общеобразовательных общеразвивающих програм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ниципальное казенное образовательное учреждение дополнительного образования  Центр детского творчества пгт Юрья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енное образовательное учреждение дополнительного образования детско-юношеская спортивная школа   пгт Юрья Юрьянского район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0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53:00Z</dcterms:created>
  <dc:creator>Pre-installed</dc:creator>
  <dc:description/>
  <cp:keywords/>
  <dc:language>en-US</dc:language>
  <cp:lastModifiedBy>5</cp:lastModifiedBy>
  <cp:lastPrinted>2016-01-25T17:21:00Z</cp:lastPrinted>
  <dcterms:modified xsi:type="dcterms:W3CDTF">2018-01-22T10:35:00Z</dcterms:modified>
  <cp:revision>61</cp:revision>
  <dc:subject/>
  <dc:title>Приложение № 1</dc:title>
</cp:coreProperties>
</file>